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>Pravidla pro poskytování dotace</w:t>
      </w:r>
    </w:p>
    <w:p>
      <w:pPr>
        <w:pStyle w:val="Normal"/>
        <w:jc w:val="center"/>
        <w:rPr/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 xml:space="preserve">z rozpočtu obce Strážná </w:t>
      </w:r>
      <w:r>
        <w:rPr>
          <w:b/>
          <w:sz w:val="28"/>
          <w:szCs w:val="28"/>
        </w:rPr>
        <w:t>pro rok</w:t>
      </w:r>
      <w:r>
        <w:rPr>
          <w:rFonts w:eastAsia="Bookman Old Style" w:cs="Bookman Old Style"/>
          <w:b/>
          <w:bCs/>
          <w:color w:val="000000"/>
          <w:szCs w:val="28"/>
        </w:rPr>
        <w:t xml:space="preserve"> </w:t>
      </w:r>
      <w:r>
        <w:rPr>
          <w:rFonts w:eastAsia="Bookman Old Style" w:cs="Bookman Old Style"/>
          <w:b/>
          <w:bCs/>
          <w:color w:val="000000"/>
          <w:sz w:val="28"/>
          <w:szCs w:val="28"/>
        </w:rPr>
        <w:t>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1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t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ec Strážná může v rámci své samostatné působnosti v souladu se zákonem č. 128/2000 Sb., o obcích (obecních zřízeních), ve znění pozdějších předpisů, a § 10 zákona č. 250/2000 Sb., o rozpočtových pravidlech územních rozpočtů, ve znění pozdějších předpisů, ze svého rozpočtu poskytovat dotace jako podporu jiným subjektům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ůže se jednat o podporu právnických či fyzických osob provádějících veřejně prospěšné činnosti, dále o dary a příspěvky na sociální nebo jiné humanitární účel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blasti poskytování dotace tato pravidla vymezují zejména následovně: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volného času dětí a mládeže – celoroční pravidelná činnost</w:t>
      </w:r>
    </w:p>
    <w:p>
      <w:pPr>
        <w:pStyle w:val="Default"/>
        <w:numPr>
          <w:ilvl w:val="0"/>
          <w:numId w:val="2"/>
        </w:numPr>
        <w:spacing w:before="0" w:after="202"/>
        <w:rPr/>
      </w:pPr>
      <w:r>
        <w:rPr>
          <w:rFonts w:cs="Times New Roman" w:ascii="Times New Roman" w:hAnsi="Times New Roman"/>
        </w:rPr>
        <w:t xml:space="preserve">využití volného času dětí a mládeže – jednorázové akce,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ě prospěšné aktivity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dpora v krizových životních situacích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4. Pro rok </w:t>
      </w:r>
      <w:r>
        <w:rPr>
          <w:rFonts w:cs="Times New Roman" w:ascii="Times New Roman" w:hAnsi="Times New Roman"/>
          <w:color w:val="000000"/>
        </w:rPr>
        <w:t>20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O vyčlenilo ve svém rozpočtu pro účely poskytnutí dotace dle těchto pravidel finanční prostředky ve výši </w:t>
      </w:r>
      <w:r>
        <w:rPr>
          <w:rFonts w:cs="Times New Roman" w:ascii="Times New Roman" w:hAnsi="Times New Roman"/>
          <w:b/>
          <w:color w:val="000000"/>
        </w:rPr>
        <w:t>20.000,- Kč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2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ákladní pravidla poskytování dotace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tace se poskytuje na základě žádosti, kterou je žadatel povinen podat ve stanoveném termínu na předepsaném formuláři, který tvoří Přílohu č. 1 Pravid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Dotaci lze poskytovat právnické i fyzické osobě (žadateli), která má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ídlo, místo podnikání nebo bydliště na území obce nebo na jejím území projekt realizuje nebo která zajišťuje veřejně prospěšnou činnost pro občany obce Strážn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 vyrovnány všechny finanční závazky vůči obci Strážná. Za nevyrovnaný závazek se také považuje nedostatečné nebo neprovedené vyúčtování za předchozí období ve stanoveném termín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áním žádosti nevzniká žadateli na dotaci právní nárok. Nevyhovění žádosti a důvody neposkytnutí se žadateli sdělí bez zbytečného odklad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Dotaci lze použít na účel deklarovaný v žádosti na úhradu nezbytně nutných výdajů realizovaného programu. V rozpočtu nesmí být kalkulován zisk, u plátců DPH nesmí být kalkulována tato daň. Do rozpočtu akce lze zahrnout pouze předpokládané výdaje a nikoliv práce svépomocí nebo dodávky bez účetních doklad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ýdaje musí být identifikovatelné, účetně zaevidované, ověřitelné a doložitelné originálními dokumenty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tace slouží jako doplňkový zdroj financování. Maximální výše dotace je 80% z uznatelných výdajů, spolufinancování min. 20% z vlastních zdrojů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znatelné výdaje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epravné dětí a mládeže- jízdné, doprava automobily organizátorů-do výše Kč 4,--/km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teriál, služby, odměna účinkujícím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y pro soutěžící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lama a propag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euznatelné výdaj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erstvení s výjimkou občerstvení pro děti mládež do 18 let podávané na akci zdarm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ritéria pro hodnocení žádost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ZO projedná žádosti na svém zasedání, při svém rozhodování zohlední přínos akce pro obec Strážná popř. pro občany obce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3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stup přijímání žádostí dotace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Žadatel vyplní žádost o dotaci- tiskopis je přílohou této směrni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Žádost se předává osobně, poštou nebo e-mailem starostovi obce průběžně do 30.9. příslušného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dílnou součástí žádosti je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právní subjektivitě (výpis z obchodního rejstříku, zřizovací listina apod.), pokud nebylo doloženo v předešlých lete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IČO a DIČ, pokud nebylo doloženo v předešlých lete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bankovního účtu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opis projektu- jednorázový nebo celoroční, popis, lokalizace, termín a pod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ak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Žádosti jsou zkontrolovány z hlediska formálních náležitostí. Žadatel je případně vyzván k doplnění dalších nutných dokladů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6. Žádosti jsou uloženy dle směrnic obce Strážná. Doklady se žadatelům nevracej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Žádosti jsou projednány na nejbližším jednání ZO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4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ůběh a vyúčtování dotace a- c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 případě, že ZO Strážná rozhodne o přidělení dotace, ZO odsouhlasí Veřejnoprávní smlouvu o poskytnutí dotace (dle Přílohy č. 3 Pravidel)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anční podpora je zaslána na účet žadatele do 15 dnů od podpisu smlouvy.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 případě hrubého porušení Pravidel pro poskytování dotace je žadatel povinen vrátit dotaci ihned. V případě nedočerpání dotace je žadatel povinen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formovat administrátora žádosti o nevyčerpání dotace do 30.11. daného roku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rátit nevyčerpaný zůstatek dotace na účet obce Strážná do 31. 12. kalendářního roku, ve kterém byla dotace poskytnuta.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Žadatel vyplní tiskopis vyúčtování dotace (Příloha č. 4 Pravidel). Poté formulář vyplní a následně ho v listinné podobě a podepsaný oprávněnou osobou předkládá spolu s přílohami starostovi obce. Termínem pro podání vyúčtování je: 31.12. téhož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5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ásledná kontrola dotace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trola bude provedena po skončení kalendářního roku. Zápis o provedené veřejnosprávní kontrole je součástí vyúčtování. Veřejnosprávní kontrola na místě bude provedena u namátkově vybraných příjemců dotace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věření k výkonu veřejnosprávní kontroly na místě u příjemce dotace bude mít člen kontrolního výboru, který není ve střetu zájmu. Kontrolní oprávnění používá v rozsahu nezbytném pro splnění účelu kontroly hospodaření s veřejnou dotací. Plánováním a koordinací veřejnosprávních kontrol na místě je pověřen staros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edmětem kontroly budou zejména tyto skutečnosti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četní zachycení podpory a její použití v účetních knihách a účetních výkazech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a všech dokladů, které se váží k vynaložení prostředků z rozpočtu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věření, zda dotace splnila svůj účel a prostředky byly vynaloženy účelně, hospodárně a efektivně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ontrola vyúčtování celého projektu včetně spoluúčasti příjemce dotace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6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ace dle odst. d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V případě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vážné krizové životní situac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požár,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apod.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může občan přihlášený k trvalému pobytu v obci Strážná žádat starostu obce o mimořádnou dota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rosta je oprávněn okamžitě rozhodnout o přidělení podpory do výše 5.000,- Kč na jednoho člena domácnosti a o svém rozhodnutí informovat ZO Strážná na nejbližším jednání Z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3. ZO může na svém jednání rozhodnout o dalším navýšení dotace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7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ávěrečná ustanovení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Tato Pravidla pro poskytnutí dotace, která schválilo Zastupitelstvo obce Strážná dne 12.12.2023 usnesením č. 32/ 2023, Pravidla pro poskytnutí dotace budou zveřejněna na úřední desce po dobu 90 d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 případě hodném zřetele může obec Strážná vyhlásit další kola přijímání žádostí či stanovit povinnou rezervu dot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ristýna Indrov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Žádost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Bookman Old Style" w:ascii="Bookman Old Style" w:hAnsi="Bookman Old Style"/>
          <w:b/>
        </w:rPr>
        <w:t>o dotaci z rozpočtu obce Strážná na rok 2024</w:t>
      </w:r>
    </w:p>
    <w:p>
      <w:pPr>
        <w:pStyle w:val="Normal"/>
        <w:pBdr>
          <w:bottom w:val="single" w:sz="8" w:space="1" w:color="000000"/>
        </w:pBdr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Žadatel </w:t>
      </w:r>
      <w:r>
        <w:rPr>
          <w:rFonts w:cs="Bookman Old Style" w:ascii="Bookman Old Style" w:hAnsi="Bookman Old Style"/>
        </w:rPr>
        <w:t>…………….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obchodní název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Právní statut: </w:t>
      </w:r>
      <w:r>
        <w:rPr>
          <w:rFonts w:cs="Bookman Old Style" w:ascii="Bookman Old Style" w:hAnsi="Bookman Old Style"/>
        </w:rPr>
        <w:t>…….………………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yzická osoba, občanské sdružení atd.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ídlo, bydliště</w:t>
      </w: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lice, č.p., obec, PSČ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egistrace právní subjektivity</w:t>
      </w:r>
      <w:r>
        <w:rPr>
          <w:rFonts w:cs="Bookman Old Style" w:ascii="Bookman Old Style" w:hAnsi="Bookman Old Style"/>
        </w:rPr>
        <w:t>:…….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kým, dne, doložit udělením IČ)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IČ: </w:t>
      </w:r>
      <w:r>
        <w:rPr>
          <w:rFonts w:cs="Bookman Old Style" w:ascii="Bookman Old Style" w:hAnsi="Bookman Old Style"/>
        </w:rPr>
        <w:t xml:space="preserve">………………………………. </w:t>
      </w:r>
      <w:r>
        <w:rPr>
          <w:rFonts w:cs="Bookman Old Style" w:ascii="Bookman Old Style" w:hAnsi="Bookman Old Style"/>
          <w:b/>
        </w:rPr>
        <w:t xml:space="preserve">D.n.: </w:t>
      </w: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Bankovní spojení</w:t>
      </w:r>
      <w:r>
        <w:rPr>
          <w:rFonts w:cs="Bookman Old Style" w:ascii="Bookman Old Style" w:hAnsi="Bookman Old Style"/>
        </w:rPr>
        <w:t>:…………………………………………….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účet, banka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tatutární zástupce</w:t>
      </w:r>
      <w:r>
        <w:rPr>
          <w:rFonts w:cs="Bookman Old Style" w:ascii="Bookman Old Style" w:hAnsi="Bookman Old Style"/>
        </w:rPr>
        <w:t>: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jméno a příjmení, titul - bydliště, tel., fax, e-mail) 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Odpovědný zástup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……………………………………………………………</w:t>
      </w:r>
    </w:p>
    <w:p>
      <w:pPr>
        <w:pStyle w:val="Normal"/>
        <w:spacing w:lineRule="auto" w:line="288" w:before="0" w:after="120"/>
        <w:ind w:left="14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titul osoby pověřené jednáním ohledně žádosti a realizace akce, její bydliště, tel., fax, e-mail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Požadovaná výše a druh podpory:</w:t>
      </w:r>
      <w:r>
        <w:rPr>
          <w:rFonts w:cs="Bookman Old Style" w:ascii="Bookman Old Style" w:hAnsi="Bookman Old Style"/>
        </w:rPr>
        <w:t xml:space="preserve"> 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říspěvek na činnost, účelová dotace, půjčka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Doba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Účel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ymezit co nejpřesněji, v případě potřeby doplňte přílohou)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ozpočet financování výdajů, na které je žádána podpora, dle zdrojů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keepNext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uvést v předepsaném členění)</w:t>
      </w:r>
    </w:p>
    <w:p>
      <w:pPr>
        <w:pStyle w:val="Normal"/>
        <w:keepNext w:val="true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:</w:t>
        <w:tab/>
        <w:tab/>
        <w:tab/>
        <w:tab/>
        <w:tab/>
        <w:tab/>
        <w:tab/>
        <w:t xml:space="preserve"> Kč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kové výdaj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astní zdroj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iné zdroj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veřejná finanční podpo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Způsob vedení účetnictví:</w:t>
      </w: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TextBody"/>
        <w:spacing w:lineRule="auto" w:line="288"/>
        <w:rPr/>
      </w:pPr>
      <w:r>
        <w:rPr>
          <w:rFonts w:cs="Bookman Old Style" w:ascii="Bookman Old Style" w:hAnsi="Bookman Old Style"/>
        </w:rPr>
        <w:tab/>
        <w:tab/>
        <w:tab/>
        <w:t>(účetnictví, daňová evidence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a pověřená vedením účetní evidence a vyúčtováním veřejné finanční podpory: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jméno a příjmení, funkce, pracoviště nebo bydliště - tel., fax, e-mail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Prohlášení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u na vědomí, že žádám o podporu z veřejných prostředků, jejichž poskytování a použití podléhá veřejnosprávní kontrole ve smyslu zákona č. 320/2001 Sb., o finanční kontrole ve veřejné správě a v případě financování akce nebo činnosti z více zdrojů doložím průkaznými doklady financování celé akce nebo činnosti.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škeré mnou uvedené údaje jsou pravdivé a mohou být ověřeny kontrolou na místě ještě před rozhodnutím o poskytnutí veřejné finanční podpory. 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…………dne …………………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adatel - statutární zástupce (jméno, příjmení, titul) ……………..…………………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FORMULÁŘ PRO vyúčtování DOTACE</w:t>
      </w:r>
    </w:p>
    <w:p>
      <w:pPr>
        <w:pStyle w:val="Normal"/>
        <w:spacing w:lineRule="auto" w:line="288" w:before="0" w:after="120"/>
        <w:jc w:val="center"/>
        <w:rPr/>
      </w:pPr>
      <w:r>
        <w:rPr/>
        <w:t>Z rozpočtu obce strážná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0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ev organiza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ev projektu, účel,na který byla dotace poskytn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ín konání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učné zhodnocení projektu: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lková výše uznatelných výdajů na pořádání projektu: (uveďte celkovou částku v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lastní podíl organizace na financování projektu: (uveďte celkovou částku v 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iné zdroje financování v Kč</w:t>
            </w:r>
          </w:p>
          <w:p>
            <w:pPr>
              <w:pStyle w:val="Normal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př. sponzorské dary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ýše příspěvku od obce Strážná v K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účtování provedl a za správnost odpovídá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um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...………. dne: ……………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pis (razítko, podpis – práv.osoba)</w:t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or Veřejnoprávní smlouvy o poskytnutí dotace </w:t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rozpočtu obce Strážn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j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dokumentu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přílo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mlouva o poskytnutí dotace </w:t>
      </w:r>
    </w:p>
    <w:p>
      <w:pPr>
        <w:pStyle w:val="Default"/>
        <w:rPr/>
      </w:pPr>
      <w:r>
        <w:rPr>
          <w:sz w:val="23"/>
          <w:szCs w:val="23"/>
        </w:rPr>
        <w:t xml:space="preserve">dle § 10 zákona č. 250/2000 Sb., o rozpočtových pravidlech územních rozpočtů, v platném znění, z rozpočtu obce Strážná v rámci přímé podpory </w:t>
      </w:r>
      <w:r>
        <w:rPr>
          <w:i/>
          <w:iCs/>
          <w:sz w:val="23"/>
          <w:szCs w:val="23"/>
        </w:rPr>
        <w:t>konkrétní činnosti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kterou doplní administrátor dle žádosti </w:t>
      </w:r>
      <w:r>
        <w:rPr>
          <w:sz w:val="23"/>
          <w:szCs w:val="23"/>
        </w:rPr>
        <w:t xml:space="preserve">schválené </w:t>
      </w:r>
      <w:r>
        <w:rPr>
          <w:i/>
          <w:iCs/>
          <w:sz w:val="23"/>
          <w:szCs w:val="23"/>
        </w:rPr>
        <w:t>Zastupitelstvem obce Strážná</w:t>
      </w:r>
      <w:r>
        <w:rPr>
          <w:sz w:val="23"/>
          <w:szCs w:val="23"/>
        </w:rPr>
        <w:t xml:space="preserve"> dne ……. 20… usnesením č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kytova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ec Strážn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 Strážná č.p.21, 563 16 Lanškrou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é: ......................…………………, starostou měs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279 55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 Komerční banka, a. s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12827-611/0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skytovate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ávnická osob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: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: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ávní statut: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………………………………………..DIČ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zická osob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, příjmení 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um narození: 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O: 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a bydliště: 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ří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zavírají tuto smlouv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Předmět smlouvy </w:t>
      </w:r>
    </w:p>
    <w:p>
      <w:pPr>
        <w:pStyle w:val="Default"/>
        <w:numPr>
          <w:ilvl w:val="0"/>
          <w:numId w:val="3"/>
        </w:numPr>
        <w:spacing w:before="0" w:after="202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Předmětem smlouvy je, v souladu se zákonem č. 128/2000 Sb., o obcích, a zákonem č. 250/2000 Sb., o rozpočtových pravidlech územních rozpočtů, obojí v platném znění, poskytnutí účelové dotace z rozpočtových prostředků obce Strážná pro rok ......... ve výši Kč.......…,-- (slovy….............korun českých)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Příjemce se zavazuje použít dotaci na zajištění pokrytí výdajů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oplní administrátor dle žádost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Základní ustanovení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1) Dotace podle čl. I odst. 1) této smlouvy se poskytuje výhradně za účelem vymezeným v článku I. odst. 2) této smlouvy a prostřednictvím účtu nebo z pokladny poskytovatele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2) Dotace se poskytuje příjemci výhradně na výše uvedené účely uskutečněné v roce .......... dle ust. č. I. odst. 1) a 2) této smlouv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Na poskytnutí dotace není právní náro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Povinnosti příjemce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1) Příjemce je povinen využívat finanční příspěvek co nejhospodárněji a vést řádnou a oddělenou evidenci jeho čerpání, nepoužívat příspěvky na jiné účely, než stanovené v článku I. odst. 2)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Příjemce je povinen v rámci propagační kampaně akce a v průběhu jejího konání, vhodným a viditelným způsobem prezentovat obec Strážná.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>3) Příjemce je povinen oznámit neprodleně poskytovateli změnu všech identifikačních údajů uvedených v této smlouvě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Times New Roman"/>
          <w:sz w:val="22"/>
          <w:szCs w:val="22"/>
          <w:lang w:eastAsia="cs-CZ"/>
        </w:rPr>
        <w:t>a změny struktury příjemce včetně přeměny nejpozději do 15 dnů ode dne, kdy tyto změny nastaly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4) Příjemce je povinen předložit poskytovateli vyúčtování poskytnutého účelové finanční podpory v termínu do 31.12., tj.: ………… a na formulářích uvedených v Pravidlech o poskytování dotace z rozpočtu obce Strážná. Jiný způsob předložení vyúčtování nebude akceptová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) Nepoužité finanční prostředky budou vráceny poskytovateli na bankovní účet č.: 12827-611/0100, poř. v hotovosti na OÚ v termínu do 31.12.téhož roku, tj.: 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Bookman Old Style" w:hAnsi="Bookman Old Style"/>
          <w:b/>
          <w:sz w:val="22"/>
          <w:szCs w:val="22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Default"/>
        <w:rPr>
          <w:rFonts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/>
          <w:b/>
          <w:sz w:val="23"/>
          <w:szCs w:val="23"/>
          <w:lang w:eastAsia="cs-CZ"/>
        </w:rPr>
      </w:r>
    </w:p>
    <w:p>
      <w:pPr>
        <w:pStyle w:val="Default"/>
        <w:rPr>
          <w:rFonts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/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V. Kontrola a sankce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1) Poskytovatel je oprávněn ve smyslu zákona č. 320/2001 Sb., o finanční kontrole, v platném znění, kontrolou ověřovat hospodárnost a účelnost čerpání dotace včetně plnění podmínek této smlouvy. Ke kontrole je příjemce povinen předložit kontrolnímu orgánu obce veškeré účetní doklady související s čerpáním příspěvku. Kontrolním orgánem obce je člen finančního výboru, který není ve střetu zájmu, nebo další osoby určené pověření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2) Příjemce je povinen splnit případná opatření, která mu budou uložena kontrolním orgánem obce na základě kontrol zaměřených na čerpání příspěvku, a to v termínu, rozsahu a kvalitě dle požadavků stanovených příslušným kontrolním orgáne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3) Příjemce finančních prostředků je povinen písemně informovat orgán, který mu opatření uložil o splnění uložených opatření k náprav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Pokud bude objektivně zjištěno, že poskytnutý finanční příspěvek byl použit jinak, než je uvedeno v čl. I. odst. 2 této smlouvy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okud příjemce nepředloží řádně a včas doklady pro vyúčtování poskytnutého finančního příspěvku dle č. I. a č. III. této smlouvy v termínech uvedených v Pravidlech o poskytování dotace z rozpočtu obce Strážná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</w:t>
      </w:r>
      <w:r>
        <w:rPr>
          <w:rFonts w:eastAsia="Times New Roman" w:cs="Arial" w:ascii="Bookman Old Style" w:hAnsi="Bookman Old Style"/>
          <w:sz w:val="22"/>
          <w:szCs w:val="22"/>
          <w:lang w:eastAsia="cs-CZ"/>
        </w:rPr>
        <w:t xml:space="preserve"> V případě zániku příjemce s likvidací:</w:t>
      </w:r>
    </w:p>
    <w:p>
      <w:pPr>
        <w:pStyle w:val="Normal"/>
        <w:widowControl/>
        <w:numPr>
          <w:ilvl w:val="0"/>
          <w:numId w:val="4"/>
        </w:numPr>
        <w:spacing w:before="200" w:after="0"/>
        <w:jc w:val="both"/>
        <w:rPr>
          <w:rFonts w:ascii="Bookman Old Style" w:hAnsi="Bookman Old Style" w:eastAsia="Times New Roman" w:cs="Arial"/>
          <w:sz w:val="22"/>
          <w:szCs w:val="22"/>
          <w:lang w:eastAsia="cs-CZ"/>
        </w:rPr>
      </w:pPr>
      <w:r>
        <w:rPr>
          <w:rFonts w:eastAsia="Times New Roman" w:cs="Arial" w:ascii="Bookman Old Style" w:hAnsi="Bookman Old Style"/>
          <w:sz w:val="22"/>
          <w:szCs w:val="22"/>
          <w:lang w:eastAsia="cs-CZ"/>
        </w:rPr>
        <w:t>je příjemce povinen neprodleně vrátit nevyčerpané prostředky spolu s vyúčtováním nejpozději do 15 dnů od oznámení na účet poskytovatele,</w:t>
      </w:r>
    </w:p>
    <w:p>
      <w:pPr>
        <w:pStyle w:val="Normal"/>
        <w:widowControl/>
        <w:numPr>
          <w:ilvl w:val="0"/>
          <w:numId w:val="4"/>
        </w:numPr>
        <w:spacing w:before="200" w:after="0"/>
        <w:jc w:val="both"/>
        <w:rPr>
          <w:rFonts w:ascii="Bookman Old Style" w:hAnsi="Bookman Old Style" w:eastAsia="Times New Roman" w:cs="Arial"/>
          <w:sz w:val="22"/>
          <w:szCs w:val="22"/>
          <w:lang w:eastAsia="cs-CZ"/>
        </w:rPr>
      </w:pPr>
      <w:r>
        <w:rPr>
          <w:rFonts w:eastAsia="Times New Roman" w:cs="Arial" w:ascii="Bookman Old Style" w:hAnsi="Bookman Old Style"/>
          <w:sz w:val="22"/>
          <w:szCs w:val="22"/>
          <w:lang w:eastAsia="cs-CZ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Default"/>
        <w:rPr>
          <w:rFonts w:eastAsia="Times New Roman" w:cs="Arial"/>
          <w:sz w:val="23"/>
          <w:szCs w:val="23"/>
          <w:lang w:eastAsia="cs-CZ"/>
        </w:rPr>
      </w:pPr>
      <w:r>
        <w:rPr>
          <w:rFonts w:eastAsia="Times New Roman" w:cs="Arial"/>
          <w:sz w:val="23"/>
          <w:szCs w:val="23"/>
          <w:lang w:eastAsia="cs-CZ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Závěrečná ustanovení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1) Příjemce prohlašuje a podpisem smlouvy stvrzuje, že byl před podpisem této smlouvy řádně a podrobně seznámen s podmínkami čerpání dotace. Bere na vědomí všechny stanovené podmínky, vyslovuje s nimi svůj bezvýhradný souhlas a zavazuje se k jejich plnění stejně jako k plnění závazků vyplývajících mu z této smlouvy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Obě smluvní strany se zavazují, že při plnění podmínek této smlouvy, zejména při čerpání finančních prostředků, budou postupovat v souladu s Pravidly o poskytování dotace z rozpočtu obce Strážná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3) Smlouva je vyhotovena ve dvou stejnopisech, přičemž oba mají platnost originálu a každá ze dvou smluvních stran obdrží po jednom vyhotov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Obě strany prohlašují, že smlouva byla sepsána na základě pravdivých údajů, podle jejich svobodné a vážné vůle, nikoliv v tísni a za nápadně nevýhodných podmínek, a na důkaz toho připojují své vlastnoruční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……………………… dne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………………………… </w:t>
        <w:tab/>
        <w:tab/>
        <w:tab/>
        <w:tab/>
        <w:tab/>
        <w:t xml:space="preserve">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Příjemce</w:t>
        <w:tab/>
        <w:tab/>
        <w:tab/>
        <w:tab/>
        <w:tab/>
        <w:tab/>
        <w:tab/>
        <w:t>Poskytovatel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4572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8" r="-9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eastAsia="Times New Roman" w:cs="Arial"/>
        <w:lang w:eastAsia="cs-C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Bookman Old Style" w:hAnsi="Bookman Old Style" w:eastAsia="Times New Roman" w:cs="Arial"/>
      <w:sz w:val="22"/>
      <w:szCs w:val="22"/>
      <w:lang w:eastAsia="cs-CZ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7:00Z</dcterms:created>
  <dc:creator>Kristyna Indrová</dc:creator>
  <dc:description/>
  <cp:keywords/>
  <dc:language>en-US</dc:language>
  <cp:lastModifiedBy>Starosta</cp:lastModifiedBy>
  <cp:lastPrinted>2023-12-21T18:41:00Z</cp:lastPrinted>
  <dcterms:modified xsi:type="dcterms:W3CDTF">2023-12-21T17:51:00Z</dcterms:modified>
  <cp:revision>4</cp:revision>
  <dc:subject/>
  <dc:title/>
</cp:coreProperties>
</file>