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edání obecního zastupitelstva obce Strážná dne 22.5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g. Indrová K., ,Borovec Z., Kuttich L., Faltus M., Prokop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věřovatelé:</w:t>
      </w:r>
      <w:r>
        <w:rPr/>
        <w:t xml:space="preserve"> Kuttich L., Prokop V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</w:rPr>
        <w:t xml:space="preserve">Zapisovatel: </w:t>
      </w:r>
      <w:r>
        <w:rPr>
          <w:b w:val="false"/>
          <w:bCs w:val="false"/>
        </w:rPr>
        <w:t>Borovcová R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1)Zahájení</w:t>
      </w:r>
    </w:p>
    <w:p>
      <w:pPr>
        <w:pStyle w:val="Normal"/>
        <w:rPr/>
      </w:pPr>
      <w:r>
        <w:rPr/>
        <w:t>Starostka přivítala všechny přítomné na zasedání ZO. Zasedání ZO bylo řádně svoláno. Ověření zápisu z min.zasedání bylo provedeno bez připomínek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2) Schválení zapisovatele a ověřovatele zápisu, schválení programu zasedání</w:t>
      </w:r>
    </w:p>
    <w:p>
      <w:pPr>
        <w:pStyle w:val="Normal"/>
        <w:rPr/>
      </w:pPr>
      <w:r>
        <w:rPr/>
        <w:t>Byl schválen zapisovatel a ověřovatelé.</w:t>
      </w:r>
    </w:p>
    <w:p>
      <w:pPr>
        <w:pStyle w:val="Normal"/>
        <w:rPr/>
      </w:pPr>
      <w:r>
        <w:rPr/>
        <w:t xml:space="preserve">Program zasedá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chválení zapisovatele a ověřovatele zápisu, schválení programu zas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zech PO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yhláška o systému shromažďování, sběru, přepravy, využívání a odstraňování komunálního odpadu vznikajícího na katastrálním území Strážná, Vyhláška o poplatcích za odpady- návrh úpra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měrnice o evidenci maje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rava OÚ, garáže, zbroj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Hř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ozpočtový výhled, 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Žád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ávěr</w:t>
      </w:r>
    </w:p>
    <w:p>
      <w:pPr>
        <w:pStyle w:val="Normal"/>
        <w:rPr/>
      </w:pPr>
      <w:r>
        <w:rPr/>
        <w:t xml:space="preserve">Schváleno jednohlasně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</w:rPr>
        <w:t>Ad 3)</w:t>
      </w:r>
      <w:r>
        <w:rPr/>
        <w:t xml:space="preserve"> </w:t>
      </w:r>
      <w:r>
        <w:rPr>
          <w:i/>
          <w:iCs/>
        </w:rPr>
        <w:t>Czech POINT</w:t>
      </w:r>
    </w:p>
    <w:p>
      <w:pPr>
        <w:pStyle w:val="TextBody"/>
        <w:rPr/>
      </w:pPr>
      <w:r>
        <w:rPr/>
        <w:t>Na obecní úřad přišly nabídky na techniku Czech POINT: VDI META Ostrava, Galileo Chomutov, OKI Praha, Rožnov pod Radhoštěm, Radek Ryška, Svitavy, Omega tech Lanškrou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nesení č. 16/ 09</w:t>
      </w:r>
    </w:p>
    <w:p>
      <w:pPr>
        <w:pStyle w:val="Normal"/>
        <w:rPr/>
      </w:pPr>
      <w:r>
        <w:rPr/>
        <w:t>ZO vybralo z  došlých nabídky na zařízení místa Czech POINT  firmu OMEGA tech Lanškroun s cenovou nabídkou 91.000,- Kč.</w:t>
      </w:r>
    </w:p>
    <w:p>
      <w:pPr>
        <w:pStyle w:val="Normal"/>
        <w:rPr/>
      </w:pPr>
      <w:r>
        <w:rPr/>
        <w:t>Hlasování: 5 pr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iCs/>
        </w:rPr>
        <w:t>Ad 4) Obecně závazná v</w:t>
      </w:r>
      <w:r>
        <w:rPr>
          <w:i/>
          <w:iCs/>
          <w:szCs w:val="24"/>
        </w:rPr>
        <w:t>yhláška o systému shromažďování, sběru, přepravy, využívání a odstraňování komunálního odpadu vznikajícího na katastrálním území Strážná, Obecně závazná vyhláška o poplatcích za odpady- návrh úprav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</w:rPr>
        <w:t>Zvýšení poplatku na 400,- Kč, s osvobozením osob, které třídí a osob dlouhodobě nepřítomných v obci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Usnesení č. 17/09</w:t>
      </w:r>
    </w:p>
    <w:p>
      <w:pPr>
        <w:pStyle w:val="Normal"/>
        <w:rPr/>
      </w:pPr>
      <w:r>
        <w:rPr/>
        <w:t>ZO schvaluje obecně závaznou vyhlášku č. 1/2009, o systému shromažďování, sběru, přepravy, využívání a odstraňování komunálního odpadu a o systému nakládání se stavebním odpadem.</w:t>
      </w:r>
    </w:p>
    <w:p>
      <w:pPr>
        <w:pStyle w:val="Normal"/>
        <w:rPr/>
      </w:pPr>
      <w:r>
        <w:rPr/>
        <w:t>Hlasování: 5 pr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Usnesení č. 18/09</w:t>
      </w:r>
    </w:p>
    <w:p>
      <w:pPr>
        <w:pStyle w:val="Normal"/>
        <w:rPr/>
      </w:pPr>
      <w:r>
        <w:rPr/>
        <w:t>ZO schvaluje obecně závaznou vyhlášku č. 2/2009, o místním poplatku ze systém shromažďování, sběru, přepravy, využívání a odstraňování komunálního odpadu.</w:t>
      </w:r>
    </w:p>
    <w:p>
      <w:pPr>
        <w:pStyle w:val="Normal"/>
        <w:rPr/>
      </w:pPr>
      <w:r>
        <w:rPr/>
        <w:t>Hlasování: 5 pr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iCs/>
        </w:rPr>
        <w:t xml:space="preserve">Ad 5) </w:t>
      </w:r>
      <w:r>
        <w:rPr>
          <w:i/>
          <w:iCs/>
          <w:szCs w:val="24"/>
        </w:rPr>
        <w:t>Směrnice o evidenci majetku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yla vypracovaná směrnice pro evidenci účtování a odpisování majetku, operativní evidence  s účinností od 1.1.2009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Usnesení č. 19/09</w:t>
      </w:r>
    </w:p>
    <w:p>
      <w:pPr>
        <w:pStyle w:val="Normal"/>
        <w:rPr/>
      </w:pPr>
      <w:r>
        <w:rPr/>
        <w:t>ZO schvaluje směrnici pro evidenci, účtování a odpisování majetku, operativní evidenci.</w:t>
      </w:r>
    </w:p>
    <w:p>
      <w:pPr>
        <w:pStyle w:val="Normal"/>
        <w:rPr/>
      </w:pPr>
      <w:r>
        <w:rPr/>
        <w:t>Hlasování: 5 pr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iCs/>
        </w:rPr>
        <w:t xml:space="preserve">Ad 6) </w:t>
      </w:r>
      <w:r>
        <w:rPr>
          <w:i/>
          <w:iCs/>
          <w:szCs w:val="24"/>
        </w:rPr>
        <w:t>Oprava OÚ, garáže, zbrojnice</w:t>
      </w:r>
    </w:p>
    <w:p>
      <w:pPr>
        <w:pStyle w:val="TextBody"/>
        <w:rPr/>
      </w:pPr>
      <w:r>
        <w:rPr/>
        <w:t>Bude dokončena oprava střechy na OÚ. Z Kooperativy bylo vráceno 65. 275 Kč- pojistná událost, z Kr.ú. slíbena dotace 150.000,- Kč dotac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navrženy topné kabel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jímk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vymalování sál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oprava garáže- dokoupení materiál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brojnice- žádost o dotaci nedopadla, mělo by se udělat okno a dveře z hřiště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Usnesení č. 20/09</w:t>
      </w:r>
    </w:p>
    <w:p>
      <w:pPr>
        <w:pStyle w:val="TextBody"/>
        <w:rPr/>
      </w:pPr>
      <w:r>
        <w:rPr/>
        <w:t>ZO schvaluje vyhlášení výběr. řízení na provedení hydroizolace obec. úřadu včetně výměny podlahových krytin obecního úřadu, chodby, WC dle směrnice č.1/2009.</w:t>
      </w:r>
    </w:p>
    <w:p>
      <w:pPr>
        <w:pStyle w:val="Normal"/>
        <w:rPr/>
      </w:pPr>
      <w:r>
        <w:rPr/>
        <w:t>Hlasování: 5 pr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Usnesení č. 21/09</w:t>
      </w:r>
    </w:p>
    <w:p>
      <w:pPr>
        <w:pStyle w:val="TextBody"/>
        <w:rPr/>
      </w:pPr>
      <w:r>
        <w:rPr/>
        <w:t>ZO schvaluje opravu jímky obec. úřadu. Starostka obce zajistí cenové nabídky dle směrnice č.1/2009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rPr/>
      </w:pPr>
      <w:r>
        <w:rPr/>
        <w:t>Hlasování: 5 pr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Usnesení č. 22/09</w:t>
      </w:r>
    </w:p>
    <w:p>
      <w:pPr>
        <w:pStyle w:val="TextBody"/>
        <w:rPr/>
      </w:pPr>
      <w:r>
        <w:rPr/>
        <w:t>ZO schvaluje pořízení topných kabelů na střechu OÚ. Starostka obce zajistí cenovou nabídku  dle směrnice č.1/2009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/>
        <w:t>Hlasování: 5 pr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iCs/>
        </w:rPr>
        <w:t xml:space="preserve">Ad 7) </w:t>
      </w:r>
      <w:r>
        <w:rPr>
          <w:i/>
          <w:iCs/>
          <w:szCs w:val="24"/>
        </w:rPr>
        <w:t>Hřiště</w:t>
      </w:r>
    </w:p>
    <w:p>
      <w:pPr>
        <w:pStyle w:val="Normal"/>
        <w:rPr/>
      </w:pPr>
      <w:r>
        <w:rPr/>
        <w:t>Řeší se odkoupení pozemku od PF ČR za budovou OÚ. ZO projednalo tyto problémy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iCs/>
        </w:rPr>
        <w:t xml:space="preserve">Ad 8) </w:t>
      </w:r>
      <w:r>
        <w:rPr>
          <w:i/>
          <w:iCs/>
          <w:szCs w:val="24"/>
        </w:rPr>
        <w:t>Rozpočtový výhled, rozpočtové opatření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iCs/>
        </w:rPr>
        <w:t>Usnesení č. 23 / 09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O schvaluje Rozpočtový výhled obce Strážná pro rok 2010- 2014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szCs w:val="24"/>
        </w:rPr>
        <w:t>Hlasování: 5 pr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/>
        <w:t>Rozpočtové opatření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Usnesení č. 24/ 09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szCs w:val="24"/>
        </w:rPr>
        <w:t>ZO schvaluje Rozpočtový opatření č. 10008 na volby do EP v částce 16.500,- 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szCs w:val="24"/>
        </w:rPr>
        <w:t>Hlasování: 5 pr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Usnesení č. 25/ 09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O schvaluje Rozpočtový opatření č.3/2009 na výši 65.275,- navýšení příjmů- pojistná událost od Kooperativy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szCs w:val="24"/>
        </w:rPr>
        <w:t>Hlasování: 5 pr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iCs/>
        </w:rPr>
        <w:t xml:space="preserve">Ad 9) </w:t>
      </w:r>
      <w:r>
        <w:rPr>
          <w:i/>
          <w:iCs/>
          <w:szCs w:val="24"/>
        </w:rPr>
        <w:t>Žád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rPr/>
      </w:pPr>
      <w:r>
        <w:rPr/>
        <w:t>Fabiánkovi odkoupit parcelu p. č. 330/ 9 k.n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Usnesení č. 26/ 09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szCs w:val="24"/>
        </w:rPr>
        <w:t>ZO schvaluje vyvěšení záměru na prodej parcely č.330/ 9 dle k.n., v katastrálním území Strážná o výměře 110 m</w:t>
      </w:r>
      <w:r>
        <w:rPr>
          <w:b w:val="false"/>
          <w:bCs w:val="false"/>
          <w:szCs w:val="24"/>
          <w:vertAlign w:val="superscript"/>
        </w:rPr>
        <w:t>2</w:t>
      </w:r>
      <w:r>
        <w:rPr>
          <w:b w:val="false"/>
          <w:bCs w:val="false"/>
          <w:szCs w:val="24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rPr/>
      </w:pPr>
      <w:r>
        <w:rPr/>
        <w:t>Příspěvek na Sdružení místních samospráv 1000,- Kč + 1,- Kč na obyvatele = Strážná 1108,-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rPr/>
      </w:pPr>
      <w:r>
        <w:rPr/>
        <w:t>Cyklistický klub žádá o příspěvek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Usnesení č. 27/ 09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O zamítá žádost Cyklistického klubu Lanškroun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  <w:t>Hlasování: 5 p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rPr/>
      </w:pPr>
      <w:r>
        <w:rPr/>
        <w:t>Žádost o finanční příspěvek Římskokatolická farnost Cotkytle v částce 50.000,-Kč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Usnesení č. 28/ 09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O schvaluje finanční příspěvek v částce 15.000,- Kč Římskokatolické farnosti  Cotkytle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szCs w:val="24"/>
        </w:rPr>
        <w:t>Hlasování: 4 pro, 1 proti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Kuttich L, Prokop V.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>Starosta:</w:t>
      </w:r>
      <w:r>
        <w:rPr/>
        <w:t xml:space="preserve"> Indrová 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Zapsal: </w:t>
      </w:r>
      <w:r>
        <w:rPr/>
        <w:t>Borovcová R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cs="Arial"/>
      <w:b/>
      <w:bCs/>
      <w:szCs w:val="26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2:05:00Z</dcterms:created>
  <dc:creator>Indra František</dc:creator>
  <dc:description/>
  <cp:keywords/>
  <dc:language>en-US</dc:language>
  <cp:lastModifiedBy>Your User Name</cp:lastModifiedBy>
  <cp:lastPrinted>2005-05-07T01:13:00Z</cp:lastPrinted>
  <dcterms:modified xsi:type="dcterms:W3CDTF">2009-07-22T14:21:00Z</dcterms:modified>
  <cp:revision>2</cp:revision>
  <dc:subject/>
  <dc:title>Zasedání obecního zastupitelstva obce Strážná dne 21</dc:title>
</cp:coreProperties>
</file>