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edání Zastupitelstva obce Strážná dne 30. 6.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g. Indrová K., Kuttich L., Faltus M., Prokop V., Borovec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věřovatelé:</w:t>
      </w:r>
      <w:r>
        <w:rPr/>
        <w:t xml:space="preserve"> Borovec Z., Prokop V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</w:rPr>
        <w:t xml:space="preserve">Zapisovatel: </w:t>
      </w:r>
      <w:r>
        <w:rPr>
          <w:b w:val="false"/>
          <w:bCs w:val="false"/>
        </w:rPr>
        <w:t>Borovcová R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1)Zahájení</w:t>
      </w:r>
    </w:p>
    <w:p>
      <w:pPr>
        <w:pStyle w:val="Normal"/>
        <w:rPr/>
      </w:pPr>
      <w:r>
        <w:rPr/>
        <w:t>Starostka přivítala všechny přítomné na zasedání ZO. Zasedání ZO bylo řádně svoláno. Ověření zápisu z min. zasedání bylo provedeno bez připomínek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2) Schválení zapisovatele a ověřovatele zápisu, schválení programu zasedání</w:t>
      </w:r>
    </w:p>
    <w:p>
      <w:pPr>
        <w:pStyle w:val="Normal"/>
        <w:rPr/>
      </w:pPr>
      <w:r>
        <w:rPr/>
        <w:t>Byl schválen zapisovatel a ověřovatelé.</w:t>
      </w:r>
    </w:p>
    <w:p>
      <w:pPr>
        <w:pStyle w:val="Normal"/>
        <w:rPr/>
      </w:pPr>
      <w:r>
        <w:rPr/>
        <w:t xml:space="preserve">Program zasedá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Schválení zapisovatele a ověřovatele zápisu, schválení programu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Rozpočtové opatření č. 10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Hospodaření obce Strážná za rok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Pasport místních komunik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Převod vlastnictví p.p.č. 329/ 5 od Č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Revokace usnesení č. 29/ 2009 a zrušení usnesení č. 30/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otace obce na akce pro dě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Práce v obci- opěrná zeď, jímka, garáž, 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Závěr</w:t>
      </w:r>
    </w:p>
    <w:p>
      <w:pPr>
        <w:pStyle w:val="Normal"/>
        <w:rPr/>
      </w:pPr>
      <w:r>
        <w:rPr/>
        <w:t xml:space="preserve">Schváleno jednohlasně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</w:rPr>
        <w:t>Ad 3)</w:t>
      </w:r>
      <w:r>
        <w:rPr/>
        <w:t xml:space="preserve"> </w:t>
      </w:r>
      <w:r>
        <w:rPr>
          <w:i/>
          <w:iCs/>
        </w:rPr>
        <w:t>Rozpočtové opatření č. 1001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nesení č. 16/ 2010</w:t>
      </w:r>
    </w:p>
    <w:p>
      <w:pPr>
        <w:pStyle w:val="TextBody"/>
        <w:rPr/>
      </w:pPr>
      <w:r>
        <w:rPr/>
        <w:t>ZO schvaluje rozpočtové opatření č. 10011 na volby v částce 16.600,- Kč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Hlasování:  5 pro</w:t>
      </w:r>
    </w:p>
    <w:p>
      <w:pPr>
        <w:pStyle w:val="Normal"/>
        <w:rPr/>
      </w:pPr>
      <w:r>
        <w:rPr>
          <w:b/>
          <w:bCs/>
          <w:i/>
          <w:iCs/>
        </w:rPr>
        <w:t>Ad 4) Hospodaření obce Strážná za rok 2009</w:t>
      </w:r>
    </w:p>
    <w:p>
      <w:pPr>
        <w:pStyle w:val="Normal"/>
        <w:rPr/>
      </w:pPr>
      <w:r>
        <w:rPr/>
        <w:t>3. 6. 2010 bylo provedeno přezkoumání hospodaření obce za rok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nesení č. 17/ 2010</w:t>
      </w:r>
    </w:p>
    <w:p>
      <w:pPr>
        <w:pStyle w:val="TextBody"/>
        <w:rPr/>
      </w:pPr>
      <w:r>
        <w:rPr/>
        <w:t>ZO schvaluje celoroční hospodaření obce a závěrečný účet obce Strážná za rok 2009 včetně zprávy o výsledku přezkoumání hospodaření obce za rok 2009 s výhradou nedostatků uvedených ve zprávě o výsledku hospodaření a přijímá tato opatření: Rozdíl závazků zdravotního pojištění účet 336 bude dorovnán v měsíci červenci 2010.</w:t>
      </w:r>
    </w:p>
    <w:p>
      <w:pPr>
        <w:pStyle w:val="Normal"/>
        <w:rPr/>
      </w:pPr>
      <w:r>
        <w:rPr/>
        <w:t>Hlasování: 5 p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Ad 5) Pasport místních komunikací</w:t>
      </w:r>
    </w:p>
    <w:p>
      <w:pPr>
        <w:pStyle w:val="Normal"/>
        <w:rPr/>
      </w:pPr>
      <w:r>
        <w:rPr/>
        <w:t>Byl vypracován pasport místních komunikací a byl vyvěšen po dobu 15 dní na úřední desce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  <w:t>Usnesení č. 18/ 2010</w:t>
      </w:r>
    </w:p>
    <w:p>
      <w:pPr>
        <w:pStyle w:val="TextBody"/>
        <w:rPr/>
      </w:pPr>
      <w:r>
        <w:rPr/>
        <w:t>ZO schvaluje pasport místních komunikací včetně evidence místních komunikací obce Strážná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Hlasování: 5 p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Ad 6) Převod cesty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  <w:t>Usnesení č. 19/ 2010</w:t>
      </w:r>
    </w:p>
    <w:p>
      <w:pPr>
        <w:pStyle w:val="Normal"/>
        <w:rPr/>
      </w:pPr>
      <w:r>
        <w:rPr/>
        <w:t>ZO souhlasí s bezúplatným převodem vlastnictví pozemku p.č. 329/ 5 v k.ú. Strážná od ČR do vlastnictví Obce Strážná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rPr/>
      </w:pPr>
      <w:r>
        <w:rPr/>
        <w:t>Hlasování: 5 pr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Ad 7) Revokace usnesení č. 29/ 2009 a zrušení usnesení č. 30/ 2009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  <w:t>Usnesení č. 20/ 2010</w:t>
      </w:r>
    </w:p>
    <w:p>
      <w:pPr>
        <w:pStyle w:val="TextBody"/>
        <w:rPr/>
      </w:pPr>
      <w:r>
        <w:rPr/>
        <w:t>ZO revokuje usnesení č. 29/ 2009: ZO schvaluje celoroční hospodaření obce a závěrečný účet obce Strážná za rok 2008 s výhradami. Zároveň ruší usnesení č. 30/ 2009.</w:t>
      </w:r>
    </w:p>
    <w:p>
      <w:pPr>
        <w:pStyle w:val="Normal"/>
        <w:rPr/>
      </w:pPr>
      <w:r>
        <w:rPr/>
        <w:t>Hlasování: 5 pro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 8) Dotace na akce pro děti pro T. J. Sokol a SDH Strážná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  <w:t>Usnesení č. 21/ 2010</w:t>
      </w:r>
    </w:p>
    <w:p>
      <w:pPr>
        <w:pStyle w:val="TextBody"/>
        <w:rPr/>
      </w:pPr>
      <w:r>
        <w:rPr/>
        <w:t>ZO souhlasí s příspěvkem 500,- Kč na každou akci konanou pro děti místními organizacemi. Vyúčtování proběhne v prosinci 2010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rPr/>
      </w:pPr>
      <w:r>
        <w:rPr/>
        <w:t>Hlasování: 5 pro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 9) Práce v obci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  <w:t>garáž hasičů je hotová, opěrná zeď, .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  <w:t>Usnesení č. 22/ 2010</w:t>
      </w:r>
    </w:p>
    <w:p>
      <w:pPr>
        <w:pStyle w:val="TextBody"/>
        <w:rPr/>
      </w:pPr>
      <w:r>
        <w:rPr/>
        <w:t>ZO pověřuje starostku obce k jednání ohledně převodu hasičského auta s obcí Cotkytl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/>
        <w:t>Hlasování: 5 p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rPr/>
      </w:pPr>
      <w:r>
        <w:rPr/>
        <w:t>jímka se zbortila, musí se opět opravit, na záruku to není, je nahlášeno na pojišťov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rPr/>
      </w:pPr>
      <w:r>
        <w:rPr/>
        <w:t>hřiště- byla provedena drenáž a odvodnění, oddrenážovala se opěrná zeď, OÚ a zbrojnice – odvodnění žlab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rPr/>
      </w:pPr>
      <w:r>
        <w:rPr/>
        <w:t>parkovací st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rPr/>
      </w:pPr>
      <w:r>
        <w:rPr/>
        <w:t>zbrojnice- osazeno okno a dve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rPr/>
      </w:pPr>
      <w:r>
        <w:rPr/>
        <w:t>žádost P. F., aby se udělala nová větev k obchodu od hasičárny a připojení k obecnímu vodovodu- č.p.45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  <w:t>Usnesení č.23/ 2010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szCs w:val="24"/>
        </w:rPr>
        <w:t>ZO souhlasí s propojením obecního vodovodu od zbrojnice k obchodu a s napojením na vodovodní řád domu č. p. 45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Hlasování: 5 p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rPr/>
      </w:pPr>
      <w:r>
        <w:rPr/>
        <w:t>byla podaná žádost na prořezání 2 líp na Ministerstvo životního prostředí. Obec dostane 20.400,- 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rPr/>
      </w:pPr>
      <w:r>
        <w:rPr/>
        <w:t>Kuttich L.-  návrh na přehodnocení palivového dřeva na příští r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rPr/>
      </w:pPr>
      <w:r>
        <w:rPr/>
        <w:t>změna knihovnice- slečna Skalická Ludmila, pí. Mášková odešl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Borovec Z., Prokop V.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>Starosta:</w:t>
      </w:r>
      <w:r>
        <w:rPr/>
        <w:t xml:space="preserve"> Indrová 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Zapsala: </w:t>
      </w:r>
      <w:r>
        <w:rPr/>
        <w:t>Borovcová R.</w:t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1">
    <w:name w:val="Základní text - první odsazený1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8:00Z</dcterms:created>
  <dc:creator>Indra František</dc:creator>
  <dc:description/>
  <cp:keywords/>
  <dc:language>en-US</dc:language>
  <cp:lastModifiedBy>Your User Name</cp:lastModifiedBy>
  <cp:lastPrinted>2005-05-07T01:13:00Z</cp:lastPrinted>
  <dcterms:modified xsi:type="dcterms:W3CDTF">2010-12-15T16:17:00Z</dcterms:modified>
  <cp:revision>3</cp:revision>
  <dc:subject/>
  <dc:title>Zasedání obecního zastupitelstva obce Strážná dne 21</dc:title>
</cp:coreProperties>
</file>