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1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Indrová Kristýna, Jurečková Monika, Kuttich Libor, Kuttich Petr, Matějík Dalibor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>
          <w:b w:val="false"/>
          <w:bCs w:val="false"/>
          <w:i w:val="false"/>
          <w:iCs w:val="false"/>
        </w:rPr>
        <w:t>Monika Jurečk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>
          <w:b w:val="false"/>
          <w:bCs w:val="false"/>
          <w:i w:val="false"/>
          <w:iCs w:val="false"/>
        </w:rPr>
        <w:t>Petr Kuttich, Ludmila Skalick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ab/>
        <w:t xml:space="preserve">Jednání bylo zahájeno v 18:00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ab/>
        <w:t xml:space="preserve">  Přítomni jsou všichni členové zastupitelstva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Moniku Jurečkovou.</w:t>
      </w:r>
    </w:p>
    <w:p>
      <w:pPr>
        <w:pStyle w:val="Normal"/>
        <w:rPr/>
      </w:pPr>
      <w:r>
        <w:rPr/>
        <w:t>Jako ověřovatele navrhuje p. Petra Kutticha a pí. Ludmilu Skalic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1/ 2011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M. Jurečkovou a ověřovatele p. P. Kutticha a pí. L. Skalická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Kontrola usnesení z minulého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Nájem pozem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Hřiště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Topení na č.p.64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Geodetické práce na lesních pozemcích obce Strážná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práva kroniky 2010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2/ 2011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usnesení z minulého zasedá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a provedena kontrola usnesení ze zasedání ZO Strážná ze dne 18.12.201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ájem pozemk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yl vyvěšen záměr obce prodloužit nájemní smlouvy na pozemky. Došla žádost p. Z. B. na nájem pozemku p.č.370. Nájemní smlouvy uzavírá dle zákona o obcích starosta obce. Vzhledem ke střetu zájmů starostky s nájemníkem, starosta žádá o doporučení ZO. Dále starostka uvádí, že stávající nájemce se o pozemky stará už řadu let a že by bylo vhodné podporovat soukromě hospodařící rolníky v obci, kteří se nám starají o celé okolí obce. Starostka proto navrhuje prodloužení nájmu stávajícímu nájemníkovi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Z. B. žádá pozemek do nájmu, protože sousedí s jiným pozemkem, který má v nájmu, a rád by pozemek využíval.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an F.I. předloží do příštího zasedání termín, do kdy pobírá na uvedený pozemek dotace. Poté se rozhodne o dalším nájmu. Na ostatní pozemky bude prodloužen nájem dle podmínek vyvěšeného záměru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řišt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tarostka seznámila přítomné s návrhem úprava hřiště včetně rozpočtu. Starostka by podala žádost do programu rozvoje turistického ruch Pardubického kraje- min. 50.000,- Kč podpory s 50% spoluúčastí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 návrhu je hřiště rozděleno na část sportovní- štěrkové a část společenskou s dětskými atrakcemi. Zastupitelé upřednostňují zatravnění celého hřiště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/ 2011:</w:t>
      </w:r>
    </w:p>
    <w:p>
      <w:pPr>
        <w:pStyle w:val="Normal"/>
        <w:rPr/>
      </w:pPr>
      <w:r>
        <w:rPr>
          <w:b/>
        </w:rPr>
        <w:t xml:space="preserve">Zastupitelstvo obce schvaluje podání žádosti o dotaci z </w:t>
      </w:r>
      <w:r>
        <w:rPr>
          <w:b/>
          <w:bCs/>
          <w:i w:val="false"/>
          <w:iCs w:val="false"/>
        </w:rPr>
        <w:t>programu rozvoje turistického ruch Pardubického kraje na akci Úprava dětského hřiště v celkové částce-</w:t>
      </w:r>
      <w:r>
        <w:rPr>
          <w:b/>
          <w:bCs/>
        </w:rPr>
        <w:t xml:space="preserve">  do 500.000 K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: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držel se:0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pení na č.p.64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yl požádán p. D. o revizi komína na bytovce. Kominík konstatoval, že je třeba provést vyvložkování komínu. Předběžná cena je 3.000,- Kč/ 1m vč. DPH- frézování 1.000 Kč/ m a vložka včetně práce 1.500 Kč/ m bez DPH. Délka komínu cca 14 m. Tedy částka 42.000,- nebo 84.000,- Kč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.Borovec navrhuje odprodej objektu, nevyplatí s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/ 2011:</w:t>
      </w:r>
    </w:p>
    <w:p>
      <w:pPr>
        <w:pStyle w:val="Normal"/>
        <w:rPr/>
      </w:pPr>
      <w:r>
        <w:rPr>
          <w:b/>
        </w:rPr>
        <w:t>Zastupitelstvo obce schvaluje provedení vyvložkování dvou průduchů v komíně na č.p. 64</w:t>
      </w:r>
      <w:r>
        <w:rPr>
          <w:b/>
          <w:bCs/>
        </w:rPr>
        <w:t>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: 5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2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b/>
          <w:b/>
          <w:bCs w:val="false"/>
        </w:rPr>
      </w:pPr>
      <w:r>
        <w:rPr>
          <w:b/>
          <w:bCs w:val="false"/>
        </w:rPr>
        <w:t xml:space="preserve">Geodetické práce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rostka seznámila s pokračováním prací a předložila předběžný materiál. Práce by měly být ukončeny do konce příštího týdne, poté budou kontaktováni majitelé sousedních nemovitostí na seznámení se s vytičenou hranicí a geometrické plány budou vloženy na katastr. Geometrický plán do konce ledn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/ 2011:</w:t>
      </w:r>
    </w:p>
    <w:p>
      <w:pPr>
        <w:pStyle w:val="Normal"/>
        <w:rPr/>
      </w:pPr>
      <w:r>
        <w:rPr>
          <w:b/>
        </w:rPr>
        <w:t xml:space="preserve">Zastupitelstvo obce </w:t>
      </w:r>
      <w:r>
        <w:rPr>
          <w:b/>
          <w:bCs/>
        </w:rPr>
        <w:t>schvaluje dokončení geometrického plánu v termínu do konce ledna. Do konce února budou vyřízeny formality na katastru nemovitostí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: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i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 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8.</w:t>
        <w:tab/>
        <w:t>Zpráva kroniky 2010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  <w:t>Usnesení 6/ 20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bere na vědomí budoucí zápis do kronik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: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i: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    </w:t>
      </w:r>
      <w:r>
        <w:rPr>
          <w:b/>
          <w:bCs w:val="false"/>
        </w:rPr>
        <w:t>9.Žádosti</w:t>
      </w:r>
    </w:p>
    <w:p>
      <w:pPr>
        <w:pStyle w:val="Normal"/>
        <w:rPr>
          <w:b/>
          <w:b/>
          <w:bCs w:val="false"/>
          <w:i/>
          <w:i/>
        </w:rPr>
      </w:pPr>
      <w:r>
        <w:rPr>
          <w:b/>
          <w:bCs w:val="false"/>
          <w:i/>
        </w:rPr>
        <w:t>Usnesení 5/ 20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ouhlasí s užitím znaku u firmy AKTIV OPAVA s.r.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: 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ti: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držel se:0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 xml:space="preserve">   </w:t>
      </w:r>
      <w:r>
        <w:rPr>
          <w:b/>
          <w:bCs w:val="false"/>
        </w:rPr>
        <w:t>10.Diskuse</w:t>
      </w:r>
    </w:p>
    <w:p>
      <w:pPr>
        <w:pStyle w:val="Normal"/>
        <w:rPr/>
      </w:pPr>
      <w:r>
        <w:rPr/>
        <w:t>L. Skalická- navrhuje montáž zábradlí na schodiště</w:t>
      </w:r>
    </w:p>
    <w:p>
      <w:pPr>
        <w:pStyle w:val="Normal"/>
        <w:rPr/>
      </w:pPr>
      <w:r>
        <w:rPr/>
        <w:t>T.T.- zda se dělají odběry na vodu</w:t>
      </w:r>
    </w:p>
    <w:p>
      <w:pPr>
        <w:pStyle w:val="Normal"/>
        <w:numPr>
          <w:ilvl w:val="0"/>
          <w:numId w:val="3"/>
        </w:numPr>
        <w:rPr/>
      </w:pPr>
      <w:r>
        <w:rPr/>
        <w:t>Indrová- pravidelně dle provozního řádu</w:t>
      </w:r>
    </w:p>
    <w:p>
      <w:pPr>
        <w:pStyle w:val="Normal"/>
        <w:numPr>
          <w:ilvl w:val="0"/>
          <w:numId w:val="3"/>
        </w:numPr>
        <w:rPr/>
      </w:pPr>
      <w:r>
        <w:rPr/>
        <w:t>T.T.- žádá o vyvěšení výsledků rozborů</w:t>
      </w:r>
    </w:p>
    <w:p>
      <w:pPr>
        <w:pStyle w:val="Normal"/>
        <w:rPr/>
      </w:pPr>
      <w:r>
        <w:rPr/>
        <w:t>T.T.- proč práce pro obec dělají jen Š., zaměstnat i jiné, především z ÚP</w:t>
      </w:r>
    </w:p>
    <w:p>
      <w:pPr>
        <w:pStyle w:val="Normal"/>
        <w:numPr>
          <w:ilvl w:val="0"/>
          <w:numId w:val="5"/>
        </w:numPr>
        <w:rPr/>
      </w:pPr>
      <w:r>
        <w:rPr/>
        <w:t>Indrová- dává možnost, loni pracoval např. M.P.</w:t>
      </w:r>
    </w:p>
    <w:p>
      <w:pPr>
        <w:pStyle w:val="Normal"/>
        <w:numPr>
          <w:ilvl w:val="0"/>
          <w:numId w:val="5"/>
        </w:numPr>
        <w:rPr/>
      </w:pPr>
      <w:r>
        <w:rPr/>
        <w:t>L.Kuttich- kdo má zájem pracovat, může se hlásit na OÚ</w:t>
      </w:r>
    </w:p>
    <w:p>
      <w:pPr>
        <w:pStyle w:val="Normal"/>
        <w:rPr/>
      </w:pPr>
      <w:r>
        <w:rPr/>
        <w:t>R. Borovcová- výsledek výběrového řízení na účetní</w:t>
      </w:r>
    </w:p>
    <w:p>
      <w:pPr>
        <w:pStyle w:val="Normal"/>
        <w:numPr>
          <w:ilvl w:val="1"/>
          <w:numId w:val="4"/>
        </w:numPr>
        <w:rPr/>
      </w:pPr>
      <w:r>
        <w:rPr/>
        <w:t>Indrová- účetnictví bude nadále dělat pí. Borovcová za dojednaných pod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1.Závěr</w:t>
      </w:r>
    </w:p>
    <w:p>
      <w:pPr>
        <w:pStyle w:val="Normal"/>
        <w:rPr/>
      </w:pPr>
      <w:r>
        <w:rPr/>
        <w:t>Starostka ukončila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P. Kuttich, L. Skalická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isovatel: Monika Jurečk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7:00Z</dcterms:created>
  <dc:creator>Indra František</dc:creator>
  <dc:description/>
  <dc:language>en-US</dc:language>
  <cp:lastModifiedBy>Your User Name</cp:lastModifiedBy>
  <cp:lastPrinted>2011-01-14T17:40:00Z</cp:lastPrinted>
  <dcterms:modified xsi:type="dcterms:W3CDTF">2010-11-12T13:52:00Z</dcterms:modified>
  <cp:revision>15</cp:revision>
  <dc:subject/>
  <dc:title>Starosta obce Strážná Ing</dc:title>
</cp:coreProperties>
</file>