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ÍSTNÍ PROGRAM OBNOVY VENKOVA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-2015</w:t>
      </w:r>
    </w:p>
    <w:p>
      <w:pPr>
        <w:pStyle w:val="Normal"/>
        <w:jc w:val="both"/>
        <w:rPr>
          <w:rFonts w:eastAsia="FreeSans;Arial Unicode MS" w:cs="FreeSans;Arial Unicode MS"/>
        </w:rPr>
      </w:pPr>
      <w:r>
        <w:rPr>
          <w:rFonts w:eastAsia="FreeSans;Arial Unicode MS" w:cs="FreeSans;Arial Unicode MS"/>
        </w:rPr>
        <w:t>Tento dokument je koncipován jako seznam potenciálních projektů v rámci nejrůznějších dotačních programů. Např. Ministerstva pro místní rozvoj, Ministerstva zemědělství, Ministerstva kultury, Ministerstva životního prostředí, granty a dotace Pardubického kraje či strukturální fondy EU případně i jiných možností podpory.</w:t>
      </w:r>
    </w:p>
    <w:p>
      <w:pPr>
        <w:pStyle w:val="Normal"/>
        <w:autoSpaceDE w:val="false"/>
        <w:rPr>
          <w:rFonts w:eastAsia="FreeSans;Arial Unicode MS" w:cs="FreeSans;Arial Unicode MS"/>
        </w:rPr>
      </w:pPr>
      <w:r>
        <w:rPr>
          <w:rFonts w:eastAsia="FreeSans;Arial Unicode MS" w:cs="FreeSans;Arial Unicode MS"/>
        </w:rPr>
      </w:r>
    </w:p>
    <w:p>
      <w:pPr>
        <w:pStyle w:val="Normal"/>
        <w:autoSpaceDE w:val="false"/>
        <w:rPr/>
      </w:pPr>
      <w:r>
        <w:rPr>
          <w:rFonts w:eastAsia="FreeSans;Arial Unicode MS" w:cs="FreeSans;Arial Unicode MS"/>
          <w:b/>
          <w:bCs/>
        </w:rPr>
        <w:t xml:space="preserve">I. </w:t>
      </w:r>
      <w:r>
        <w:rPr>
          <w:b/>
          <w:bCs/>
        </w:rPr>
        <w:t>Úvod</w:t>
      </w:r>
    </w:p>
    <w:p>
      <w:pPr>
        <w:pStyle w:val="TextBody"/>
        <w:jc w:val="both"/>
        <w:rPr/>
      </w:pPr>
      <w:r>
        <w:rPr/>
        <w:t>Obec Strážná se nachází v okrese Ústí nad Orlicí 15 km od městečka Lanškroun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Leží na pomezí Orlických hor a Zábřežské vrchoviny v nadmořské výšce okolo 600 m n.m.</w:t>
      </w:r>
    </w:p>
    <w:p>
      <w:pPr>
        <w:pStyle w:val="TextBody"/>
        <w:jc w:val="both"/>
        <w:rPr/>
      </w:pPr>
      <w:r>
        <w:rPr/>
        <w:t xml:space="preserve">Strážná je malebná obec s dominantou vrchu Lázek. Na něm se tyčí rozhledna s výhledem na východ na Zábřežskou vrchovinu a Jeseníky, západním směrem je možno vidět město Lanškroun. </w:t>
      </w:r>
    </w:p>
    <w:p>
      <w:pPr>
        <w:pStyle w:val="TextBody"/>
        <w:jc w:val="both"/>
        <w:rPr/>
      </w:pPr>
      <w:r>
        <w:rPr/>
        <w:t>Okolí obce Strážná je vhodná pro pohodovou rekreaci. V okolí obce jsou rozsáhlé lesy pro náruživé houbaře. Strážná je součástí cyklotras pro náročnější. V zimním období je v blízkém okolí možnost vyžití při zimních sportech.</w:t>
      </w:r>
    </w:p>
    <w:p>
      <w:pPr>
        <w:pStyle w:val="TextBody"/>
        <w:jc w:val="both"/>
        <w:rPr/>
      </w:pPr>
      <w:r>
        <w:rPr/>
        <w:t>Obec je členem DSO Lanškrounsko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I. Současnost obce</w:t>
      </w:r>
    </w:p>
    <w:p>
      <w:pPr>
        <w:pStyle w:val="TextBody"/>
        <w:jc w:val="both"/>
        <w:rPr/>
      </w:pPr>
      <w:r>
        <w:rPr/>
        <w:t xml:space="preserve">Pro obec je typická roztroušená zástavba rodinnými domy a to především podél komunikace II.třídy Tatenice- Cotkytle a podél místní asfaltové komunikace. K většině z domů přiléhají dřívější hospodářská stavení a rozsáhlé zahrady. Dnes je v obci 63 stavení, z toho je 39 trvale obydlených, 2 stavení jsou nevyužívaná, zbytek slouží k rekraci nebo je v rekonstrukci. </w:t>
      </w:r>
    </w:p>
    <w:p>
      <w:pPr>
        <w:pStyle w:val="TextBody"/>
        <w:jc w:val="both"/>
        <w:rPr/>
      </w:pPr>
      <w:r>
        <w:rPr/>
        <w:t xml:space="preserve">V obci je jeden bytový dům v majetku obce se dvěma bytovými jednotkami. V centru obce je budova obecního úřadu se společenskými prostorami a veřejnou knihovnou a požární zbrojnice. Pro církevní účely slouží kostel sv. Isidora, který je výraznou dominantou obce. Místním občanům slouží dobře zásobená prodejna smíšeného zboží- v soukromém vlastnictví. </w:t>
      </w:r>
    </w:p>
    <w:p>
      <w:pPr>
        <w:pStyle w:val="TextBody"/>
        <w:jc w:val="both"/>
        <w:rPr/>
      </w:pPr>
      <w:r>
        <w:rPr/>
        <w:t xml:space="preserve">V obci se nachází jeden objekt výroby a původní objekt zemědělského družstva, který dnes slouží jako sklad pro potřeby výroby. Dále v obci působí několik podnikatelů, jejichž zázemí je ve vlastním objektu rodinného domu. </w:t>
      </w:r>
    </w:p>
    <w:p>
      <w:pPr>
        <w:pStyle w:val="TextBody"/>
        <w:jc w:val="both"/>
        <w:rPr/>
      </w:pPr>
      <w:r>
        <w:rPr/>
        <w:t xml:space="preserve">Katastrální území má rozlohu 1064 ha. Více než 70% půdy v katastru obce je zalesněno. O zemědělské pozemky v katastru obce se starají především 3 soukromně hospodařící rolníci a ZOD Žichlínek. </w:t>
      </w:r>
    </w:p>
    <w:p>
      <w:pPr>
        <w:pStyle w:val="TextBody"/>
        <w:jc w:val="both"/>
        <w:rPr/>
      </w:pPr>
      <w:r>
        <w:rPr/>
        <w:t>V obci je dnes 115 trvale hlášených obyvatel.</w:t>
      </w:r>
    </w:p>
    <w:p>
      <w:pPr>
        <w:pStyle w:val="TextBody"/>
        <w:jc w:val="both"/>
        <w:rPr/>
      </w:pPr>
      <w:r>
        <w:rPr/>
        <w:t>V obci aktivně působí SDH Strážná, Myslivecké sdružení Jeřábek a T.J.Sokol Strážná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I. Analýza obce</w:t>
      </w:r>
    </w:p>
    <w:p>
      <w:pPr>
        <w:pStyle w:val="TextBody"/>
        <w:rPr>
          <w:u w:val="single"/>
        </w:rPr>
      </w:pPr>
      <w:r>
        <w:rPr>
          <w:u w:val="single"/>
        </w:rPr>
        <w:t>Silné stránky</w:t>
      </w:r>
    </w:p>
    <w:p>
      <w:pPr>
        <w:pStyle w:val="TextBody"/>
        <w:numPr>
          <w:ilvl w:val="0"/>
          <w:numId w:val="2"/>
        </w:numPr>
        <w:rPr/>
      </w:pPr>
      <w:r>
        <w:rPr/>
        <w:t>nízká nezaměstnanost</w:t>
      </w:r>
    </w:p>
    <w:p>
      <w:pPr>
        <w:pStyle w:val="TextBody"/>
        <w:numPr>
          <w:ilvl w:val="0"/>
          <w:numId w:val="2"/>
        </w:numPr>
        <w:rPr/>
      </w:pPr>
      <w:r>
        <w:rPr/>
        <w:t>vysoký podíl mladých rodin s dětmi (39 %)</w:t>
      </w:r>
    </w:p>
    <w:p>
      <w:pPr>
        <w:pStyle w:val="TextBody"/>
        <w:numPr>
          <w:ilvl w:val="0"/>
          <w:numId w:val="2"/>
        </w:numPr>
        <w:rPr/>
      </w:pPr>
      <w:r>
        <w:rPr/>
        <w:t>přírodní bohatství</w:t>
      </w:r>
    </w:p>
    <w:p>
      <w:pPr>
        <w:pStyle w:val="TextBody"/>
        <w:numPr>
          <w:ilvl w:val="0"/>
          <w:numId w:val="2"/>
        </w:numPr>
        <w:rPr/>
      </w:pPr>
      <w:r>
        <w:rPr/>
        <w:t>kvalita ovzduší</w:t>
      </w:r>
    </w:p>
    <w:p>
      <w:pPr>
        <w:pStyle w:val="TextBody"/>
        <w:numPr>
          <w:ilvl w:val="0"/>
          <w:numId w:val="2"/>
        </w:numPr>
        <w:rPr/>
      </w:pPr>
      <w:r>
        <w:rPr/>
        <w:t>kvalitní dopravní spojení</w:t>
      </w:r>
    </w:p>
    <w:p>
      <w:pPr>
        <w:pStyle w:val="TextBody"/>
        <w:numPr>
          <w:ilvl w:val="0"/>
          <w:numId w:val="2"/>
        </w:numPr>
        <w:rPr/>
      </w:pPr>
      <w:r>
        <w:rPr/>
        <w:t>kvalitní sociální skladba obyvatelstva</w:t>
      </w:r>
    </w:p>
    <w:p>
      <w:pPr>
        <w:pStyle w:val="TextBody"/>
        <w:numPr>
          <w:ilvl w:val="0"/>
          <w:numId w:val="2"/>
        </w:numPr>
        <w:rPr/>
      </w:pPr>
      <w:r>
        <w:rPr/>
        <w:t>roztroušený typ zástavby- z hlediska intimity bydlení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Slabé stránky</w:t>
      </w:r>
    </w:p>
    <w:p>
      <w:pPr>
        <w:pStyle w:val="TextBody"/>
        <w:numPr>
          <w:ilvl w:val="0"/>
          <w:numId w:val="4"/>
        </w:numPr>
        <w:rPr/>
      </w:pPr>
      <w:r>
        <w:rPr/>
        <w:t>roztroušená zástavba- z hlediska infrastruktury</w:t>
      </w:r>
    </w:p>
    <w:p>
      <w:pPr>
        <w:pStyle w:val="TextBody"/>
        <w:numPr>
          <w:ilvl w:val="0"/>
          <w:numId w:val="4"/>
        </w:numPr>
        <w:rPr/>
      </w:pPr>
      <w:r>
        <w:rPr/>
        <w:t>absence stavebních parcel</w:t>
      </w:r>
    </w:p>
    <w:p>
      <w:pPr>
        <w:pStyle w:val="TextBody"/>
        <w:numPr>
          <w:ilvl w:val="0"/>
          <w:numId w:val="4"/>
        </w:numPr>
        <w:rPr/>
      </w:pPr>
      <w:r>
        <w:rPr/>
        <w:t>velká vzdálenost od města (15 km Lanškroun)</w:t>
      </w:r>
    </w:p>
    <w:p>
      <w:pPr>
        <w:pStyle w:val="TextBody"/>
        <w:numPr>
          <w:ilvl w:val="0"/>
          <w:numId w:val="4"/>
        </w:numPr>
        <w:rPr/>
      </w:pPr>
      <w:r>
        <w:rPr/>
        <w:t>špatná infrastruktura- není kanalizace, malý počet objektů zásobených pitnou vodou</w:t>
      </w:r>
    </w:p>
    <w:p>
      <w:pPr>
        <w:pStyle w:val="TextBody"/>
        <w:numPr>
          <w:ilvl w:val="0"/>
          <w:numId w:val="4"/>
        </w:numPr>
        <w:rPr/>
      </w:pPr>
      <w:r>
        <w:rPr/>
        <w:t>absence zdravotního střediska, školy, školky</w:t>
      </w:r>
    </w:p>
    <w:p>
      <w:pPr>
        <w:pStyle w:val="TextBody"/>
        <w:numPr>
          <w:ilvl w:val="0"/>
          <w:numId w:val="4"/>
        </w:numPr>
        <w:rPr/>
      </w:pPr>
      <w:r>
        <w:rPr/>
        <w:t>vysoký podíl obyvatel důchodového věku (26%)</w:t>
      </w:r>
    </w:p>
    <w:p>
      <w:pPr>
        <w:pStyle w:val="TextBody"/>
        <w:numPr>
          <w:ilvl w:val="0"/>
          <w:numId w:val="4"/>
        </w:numPr>
        <w:rPr/>
      </w:pPr>
      <w:r>
        <w:rPr/>
        <w:t>častý nedostatek vody v domovních studních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V. Programové období 2008- 2010</w:t>
      </w:r>
    </w:p>
    <w:p>
      <w:pPr>
        <w:pStyle w:val="TextBody"/>
        <w:jc w:val="both"/>
        <w:rPr/>
      </w:pPr>
      <w:r>
        <w:rPr/>
        <w:t>V uplynulém programovém období jsme se dle našich finančních prostředků snažili splnit navržené body Místního programu obnovy venkova.</w:t>
      </w:r>
    </w:p>
    <w:tbl>
      <w:tblPr>
        <w:tblW w:w="10688" w:type="dxa"/>
        <w:jc w:val="left"/>
        <w:tblInd w:w="-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6894"/>
      </w:tblGrid>
      <w:tr>
        <w:trPr/>
        <w:tc>
          <w:tcPr>
            <w:tcW w:w="10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zemní plán obce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Počet zaevidovaných požadavků na změnu ÚP ze strany občanů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Stav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v roce 2011 zpracováváme Zadání ÚP obce Strážná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Požadavky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vypracování ÚP v digitální podobě, zpracování požadavků občanů a podnikajících subjektů, zpracování potřeb obce- požadavky na ochranu obyvatelstva, na ochranu životního prostředí, zachování a rozvoj kulturních, společenských a sportovních potřeb v obci, vymezení prostoru pro rozvoj osídlení, rozvoj turistického ruchu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</w:p>
    <w:tbl>
      <w:tblPr>
        <w:tblW w:w="10690" w:type="dxa"/>
        <w:jc w:val="left"/>
        <w:tblInd w:w="-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0"/>
        <w:gridCol w:w="3705"/>
        <w:gridCol w:w="1575"/>
        <w:gridCol w:w="1635"/>
        <w:gridCol w:w="640"/>
      </w:tblGrid>
      <w:tr>
        <w:trPr/>
        <w:tc>
          <w:tcPr>
            <w:tcW w:w="10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nova a údržba venkovské zástavby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udov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k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ázev akc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kové náklady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tace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droj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Budova OÚ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08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Oprava střechy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550.000,- Kč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0.000,- Kč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P.k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09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Odvlhčení- drenáže, elektroosmóz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190.000,-Kč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150.000,- Kč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P.k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Hromosvody, drobná elektroinstal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60.000,- Kč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1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Úprava prostor pohostinství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40.000,- Kč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Výměna oken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310.000,- Kč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Bývalá hasič. zbrojnic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09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Odvlhčení- svody, drenáž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.000,- Kč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1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Vytvoření zázemí hřiště - vodovod, prostor pro obsluhu, pergol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95.000,-Kč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Bytový dům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08- 201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Běžná údržba, drobné opravy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50.000,- Kč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Sakrální stavby, pomník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08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Podpora opravy kostela sv. Isidora, provedeno římskokatol. Farností Cotkytle z fondů EU ve výši 1.200.000,- Kč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Vlastní zdroje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/>
              <w:t>15.000,-Kč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/>
              <w:t xml:space="preserve">Sbírka               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/>
              <w:t>20.000,- Kč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08- 2009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Oprava křížku na místním hřbitově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90.000,- Kč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62.000,-Kč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DSO Lanš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10688" w:type="dxa"/>
        <w:jc w:val="left"/>
        <w:tblInd w:w="-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4"/>
        <w:gridCol w:w="5685"/>
        <w:gridCol w:w="1590"/>
        <w:gridCol w:w="1620"/>
        <w:gridCol w:w="639"/>
      </w:tblGrid>
      <w:tr>
        <w:trPr/>
        <w:tc>
          <w:tcPr>
            <w:tcW w:w="10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prava veřejného prostranství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10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Úprava veř. prostranství kolem budovy Obecního úřadu-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/>
              <w:t>zpevněné plochy, úprava terénu, úprava zeleně a její pravidelná údržb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65.000,- Kč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.000,- Kč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POV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10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Prořezání památných líp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6.000,- Kč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.400,- Kč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MŽP</w:t>
            </w:r>
          </w:p>
        </w:tc>
      </w:tr>
      <w:tr>
        <w:trPr/>
        <w:tc>
          <w:tcPr>
            <w:tcW w:w="106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Pravidelná údržba místního hřbitova a dalších veřejných prostranství v obci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88" w:type="dxa"/>
        <w:jc w:val="left"/>
        <w:tblInd w:w="-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82"/>
        <w:gridCol w:w="6"/>
      </w:tblGrid>
      <w:tr>
        <w:trPr/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voj hospodářství a služeb</w:t>
            </w:r>
          </w:p>
        </w:tc>
      </w:tr>
      <w:tr>
        <w:trPr/>
        <w:tc>
          <w:tcPr>
            <w:tcW w:w="10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dpora místního obchodu- nákup zboží pro potřeby OÚ</w:t>
            </w:r>
          </w:p>
        </w:tc>
      </w:tr>
      <w:tr>
        <w:trPr/>
        <w:tc>
          <w:tcPr>
            <w:tcW w:w="10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dpora místních podnikatelských subjektů- nákup služeb pro potřeby obce</w:t>
            </w:r>
          </w:p>
        </w:tc>
      </w:tr>
      <w:tr>
        <w:trPr/>
        <w:tc>
          <w:tcPr>
            <w:tcW w:w="10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Podpora provozu pohostinství- pronájem nebytových prostor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73" w:type="dxa"/>
        <w:jc w:val="left"/>
        <w:tblInd w:w="-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600"/>
        <w:gridCol w:w="45"/>
        <w:gridCol w:w="3585"/>
        <w:gridCol w:w="1590"/>
        <w:gridCol w:w="1605"/>
        <w:gridCol w:w="639"/>
      </w:tblGrid>
      <w:tr>
        <w:trPr/>
        <w:tc>
          <w:tcPr>
            <w:tcW w:w="106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infrastruktura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becní vodovod</w:t>
            </w:r>
          </w:p>
        </w:tc>
        <w:tc>
          <w:tcPr>
            <w:tcW w:w="80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avidelná údržba a opravy technologického vybavení, oprava objektu vodárny, modernizace rozvodu vodovodu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analizace</w:t>
            </w:r>
          </w:p>
        </w:tc>
        <w:tc>
          <w:tcPr>
            <w:tcW w:w="80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ení v plánu výstavba veřejné kanalizace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ístní komunikace</w:t>
            </w:r>
          </w:p>
        </w:tc>
        <w:tc>
          <w:tcPr>
            <w:tcW w:w="80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avidelná údržba- zimní údržba, drobné opravy, osazení dopr. zrcadel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08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prava opěrné zdi u č.p.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0.000,- Kč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0.000,- Kč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.k.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ová opěrná zdi u č.p.3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0.000,- Kč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dpadové hospodářství</w:t>
            </w:r>
          </w:p>
        </w:tc>
        <w:tc>
          <w:tcPr>
            <w:tcW w:w="80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dpora třídění odpadu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09</w:t>
            </w:r>
          </w:p>
        </w:tc>
        <w:tc>
          <w:tcPr>
            <w:tcW w:w="74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avedení pytlového svozu „dům od domu“, pořízení kontejnerů na bílé sklo a na barevné sklo- 4 ks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  <w:tc>
          <w:tcPr>
            <w:tcW w:w="74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otivační program- sleva na poplatcích za odpady dle množství vytříděného odpadu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řejné osvětlení</w:t>
            </w:r>
          </w:p>
        </w:tc>
        <w:tc>
          <w:tcPr>
            <w:tcW w:w="80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ěžná údržba stávajícího systému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08</w:t>
            </w:r>
          </w:p>
        </w:tc>
        <w:tc>
          <w:tcPr>
            <w:tcW w:w="3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ozšíření VO a modernizace jedné větve V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0.000,- Kč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0.000,- Kč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V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ístní rozhlas</w:t>
            </w:r>
          </w:p>
        </w:tc>
        <w:tc>
          <w:tcPr>
            <w:tcW w:w="80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avidelný servis stávajícího systému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73" w:type="dxa"/>
        <w:jc w:val="left"/>
        <w:tblInd w:w="-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5475"/>
        <w:gridCol w:w="1590"/>
        <w:gridCol w:w="1590"/>
        <w:gridCol w:w="639"/>
      </w:tblGrid>
      <w:tr>
        <w:trPr/>
        <w:tc>
          <w:tcPr>
            <w:tcW w:w="10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rt a rekreac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ozšíření plochy stávajícího hřiště, nové oplocení, drenáže, zatravnění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0.000,- Kč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0.000,- Kč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V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67" w:type="dxa"/>
        <w:jc w:val="left"/>
        <w:tblInd w:w="-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7"/>
      </w:tblGrid>
      <w:tr>
        <w:trPr/>
        <w:tc>
          <w:tcPr>
            <w:tcW w:w="10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sní hospodářství</w:t>
            </w:r>
          </w:p>
        </w:tc>
      </w:tr>
      <w:tr>
        <w:trPr/>
        <w:tc>
          <w:tcPr>
            <w:tcW w:w="10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ospodaření dle plánu hospodářských osnov, mýtní těžba a zalesnění</w:t>
            </w:r>
          </w:p>
        </w:tc>
      </w:tr>
      <w:tr>
        <w:trPr/>
        <w:tc>
          <w:tcPr>
            <w:tcW w:w="10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ěžná péče o lesy-  prořezávky, úklid polomů, vývratů, souší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58" w:type="dxa"/>
        <w:jc w:val="left"/>
        <w:tblInd w:w="-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4"/>
        <w:gridCol w:w="8454"/>
      </w:tblGrid>
      <w:tr>
        <w:trPr/>
        <w:tc>
          <w:tcPr>
            <w:tcW w:w="10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Podpora kulturního a společenského života v obci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rganizace akcí</w:t>
            </w:r>
          </w:p>
        </w:tc>
        <w:tc>
          <w:tcPr>
            <w:tcW w:w="8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Gratulace seniorům při významném jubileu, Vítání občánků, Setkání „padesátníků“, pravidelná pouť, Loučení a prázdninami, Mikulášská besídka, Adventní koncert a další nepravidelné akce </w:t>
            </w:r>
          </w:p>
        </w:tc>
      </w:tr>
      <w:tr>
        <w:trPr/>
        <w:tc>
          <w:tcPr>
            <w:tcW w:w="2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inanční podpora</w:t>
            </w:r>
          </w:p>
        </w:tc>
        <w:tc>
          <w:tcPr>
            <w:tcW w:w="8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íspěvky na činnost místních občanských sdružení- SDH, T.J.Sokol Strážná, Myslivecké sdružení Jeřábek</w:t>
            </w:r>
          </w:p>
        </w:tc>
      </w:tr>
      <w:tr>
        <w:trPr/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íspěvky na pořádání akcí především věnovaných dětem a mládeži- plesy, Dětský karneval, Pálení čarodějnic, Pohádkový les, Sokolení, Lampiónový průvod apod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58" w:type="dxa"/>
        <w:jc w:val="left"/>
        <w:tblInd w:w="-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5535"/>
        <w:gridCol w:w="1515"/>
        <w:gridCol w:w="1605"/>
        <w:gridCol w:w="624"/>
      </w:tblGrid>
      <w:tr>
        <w:trPr/>
        <w:tc>
          <w:tcPr>
            <w:tcW w:w="10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Krizové řízení</w:t>
            </w:r>
          </w:p>
        </w:tc>
      </w:tr>
      <w:tr>
        <w:trPr/>
        <w:tc>
          <w:tcPr>
            <w:tcW w:w="106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ajištění potřebných školení členů zásahové jednotky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08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ákup vybavení JSDH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.800,- Kč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.000,- Kč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.k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08- 2010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Úprava garáže pro potřeby SDH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0.000,- Kč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. Programové období 2011- 2015</w:t>
      </w:r>
    </w:p>
    <w:p>
      <w:pPr>
        <w:pStyle w:val="TextBody"/>
        <w:rPr/>
      </w:pPr>
      <w:r>
        <w:rPr/>
        <w:t>ZO si dalo za úkol dále pokračovat ve zkvalitnění života v obci jak starých lidí tak především mladých rodin a mládeže, aby nedocházelo k odlivu mladých lidí z obce blíže k městu.</w:t>
      </w:r>
    </w:p>
    <w:p>
      <w:pPr>
        <w:pStyle w:val="TextBody"/>
        <w:rPr/>
      </w:pPr>
      <w:r>
        <w:rPr/>
        <w:t xml:space="preserve">Dalším naším úkolem je podpora zachování přírodního, kulturního a historického bohatství obce. 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Územní plán obce</w:t>
      </w:r>
    </w:p>
    <w:p>
      <w:pPr>
        <w:pStyle w:val="TextBody"/>
        <w:rPr/>
      </w:pPr>
      <w:r>
        <w:rPr/>
        <w:t>Obec má zpracován územní plán pouze v listinné podobě. Naším cílem je vypracování nového ÚP v digitální podobě dle zákona č.</w:t>
      </w:r>
    </w:p>
    <w:tbl>
      <w:tblPr>
        <w:tblW w:w="10700" w:type="dxa"/>
        <w:jc w:val="left"/>
        <w:tblInd w:w="-4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1305"/>
        <w:gridCol w:w="1485"/>
        <w:gridCol w:w="1275"/>
        <w:gridCol w:w="1305"/>
        <w:gridCol w:w="1880"/>
      </w:tblGrid>
      <w:tr>
        <w:trPr/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ázev akce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e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áklady /Kč/</w:t>
            </w:r>
          </w:p>
        </w:tc>
        <w:tc>
          <w:tcPr>
            <w:tcW w:w="4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nancování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lastní /Kč/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tace /Kč/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droj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adání ÚP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.000,-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.000,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ypracování návrhu k projednání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5.000,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.750,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6.250,-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.k.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yhotovení ÚP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3- 20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.000,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.8.7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50,-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.k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pravní infrastruktura</w:t>
      </w:r>
    </w:p>
    <w:p>
      <w:pPr>
        <w:pStyle w:val="TextBody"/>
        <w:rPr/>
      </w:pPr>
      <w:r>
        <w:rPr/>
        <w:t>V obci jsou vybudované kvalitní hlavní místní komunikace pro přístup trvale bydlících obyvatel. Obec se zaměří na drobné opravy účelových komunikací.</w:t>
      </w:r>
    </w:p>
    <w:tbl>
      <w:tblPr>
        <w:tblW w:w="10700" w:type="dxa"/>
        <w:jc w:val="left"/>
        <w:tblInd w:w="-4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1305"/>
        <w:gridCol w:w="1485"/>
        <w:gridCol w:w="1275"/>
        <w:gridCol w:w="1305"/>
        <w:gridCol w:w="1880"/>
      </w:tblGrid>
      <w:tr>
        <w:trPr/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ázev akce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e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áklady /Kč/</w:t>
            </w:r>
          </w:p>
        </w:tc>
        <w:tc>
          <w:tcPr>
            <w:tcW w:w="4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nancování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lastní /Kč/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tace /Kč/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droj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řízení parkoviště u hřbitov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70.000,-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0.000,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pevnění cesty k hasičské zbroj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.000,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.000,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prava přístupové cesty k požární nádrži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.000,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odovod</w:t>
      </w:r>
    </w:p>
    <w:p>
      <w:pPr>
        <w:pStyle w:val="TextBody"/>
        <w:rPr/>
      </w:pPr>
      <w:r>
        <w:rPr/>
        <w:t>Obec si dala za cíl vybudování nového veřejného vodovodu. Předpokládá se realizace do r. 2020, zdroj financování výstavby- národní zdroje nebo zdroje EU.</w:t>
      </w:r>
    </w:p>
    <w:tbl>
      <w:tblPr>
        <w:tblW w:w="10650" w:type="dxa"/>
        <w:jc w:val="left"/>
        <w:tblInd w:w="-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1305"/>
        <w:gridCol w:w="1485"/>
        <w:gridCol w:w="1125"/>
        <w:gridCol w:w="1455"/>
        <w:gridCol w:w="1875"/>
      </w:tblGrid>
      <w:tr>
        <w:trPr/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ázev akce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e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áklady /Kč/</w:t>
            </w:r>
          </w:p>
        </w:tc>
        <w:tc>
          <w:tcPr>
            <w:tcW w:w="4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nancování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lastní /Kč/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tace /Kč/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droj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droj pitné vody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300.000,-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eodhadnuto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.k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ojektová dokumentac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4- 20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.000,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eodhadnuto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.k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bčanská vybavenost</w:t>
      </w:r>
    </w:p>
    <w:p>
      <w:pPr>
        <w:pStyle w:val="TextBody"/>
        <w:ind w:left="-15" w:hanging="360"/>
        <w:rPr/>
      </w:pPr>
      <w:r>
        <w:rPr/>
        <w:t>Obec bude nadále pokračovat v rekonstrukci občanské vybavenosti.</w:t>
      </w:r>
    </w:p>
    <w:tbl>
      <w:tblPr>
        <w:tblW w:w="10650" w:type="dxa"/>
        <w:jc w:val="left"/>
        <w:tblInd w:w="-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1140"/>
        <w:gridCol w:w="1485"/>
        <w:gridCol w:w="1170"/>
        <w:gridCol w:w="1410"/>
        <w:gridCol w:w="1875"/>
      </w:tblGrid>
      <w:tr>
        <w:trPr/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ázev akce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e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áklady /Kč/</w:t>
            </w:r>
          </w:p>
        </w:tc>
        <w:tc>
          <w:tcPr>
            <w:tcW w:w="4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nancování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lastní /Kč/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tace /Kč/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droj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prava bývalé hasičské zbrojnic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0.000,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5.000,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5.000,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V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prava prostor obecního úřadu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200.000,-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eodhadnuto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.k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prava podlahy sálu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.000,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prava fasády budova OÚ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0.000,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eřejná prostranství</w:t>
      </w:r>
    </w:p>
    <w:p>
      <w:pPr>
        <w:pStyle w:val="TextBody"/>
        <w:rPr/>
      </w:pPr>
      <w:r>
        <w:rPr/>
        <w:t>Obec bude zajišťovat údržbu veřejných prostranství- údržba travnatých ploch, prořezání dřevin…</w:t>
      </w:r>
    </w:p>
    <w:tbl>
      <w:tblPr>
        <w:tblW w:w="10656" w:type="dxa"/>
        <w:jc w:val="left"/>
        <w:tblInd w:w="-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1140"/>
        <w:gridCol w:w="1485"/>
        <w:gridCol w:w="1275"/>
        <w:gridCol w:w="1305"/>
        <w:gridCol w:w="1881"/>
      </w:tblGrid>
      <w:tr>
        <w:trPr/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ázev akce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e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áklady /Kč/</w:t>
            </w:r>
          </w:p>
        </w:tc>
        <w:tc>
          <w:tcPr>
            <w:tcW w:w="4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nancování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lastní /Kč/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tace /Kč/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droj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okončení úprav veřejného prostranství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0.000,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.000,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.000,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erní a sportovní prvky na hřišt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280.000,-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84.000,-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6.000,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V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Úprava prostor kolem studánk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30.000,-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.000,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eřejné osvětlení</w:t>
      </w:r>
    </w:p>
    <w:p>
      <w:pPr>
        <w:pStyle w:val="TextBody"/>
        <w:rPr/>
      </w:pPr>
      <w:r>
        <w:rPr/>
        <w:t>Obec bude zajišťovat provoz a údržbu stávajícího systému veřejného osvětlení.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eřejný rozhlas</w:t>
      </w:r>
    </w:p>
    <w:p>
      <w:pPr>
        <w:pStyle w:val="TextBody"/>
        <w:rPr/>
      </w:pPr>
      <w:r>
        <w:rPr/>
        <w:t>Obec bude zajišťovat provoz a servis obecního rozhlasu.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dpadové hospodářství</w:t>
      </w:r>
    </w:p>
    <w:p>
      <w:pPr>
        <w:pStyle w:val="TextBody"/>
        <w:rPr/>
      </w:pPr>
      <w:r>
        <w:rPr/>
        <w:t>Obec zachová stávající systém odpadového hospodářství.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chování, údržba a podpora rozvoje venkovské zástavby</w:t>
      </w:r>
    </w:p>
    <w:p>
      <w:pPr>
        <w:pStyle w:val="TextBody"/>
        <w:rPr>
          <w:u w:val="single"/>
        </w:rPr>
      </w:pPr>
      <w:r>
        <w:rPr>
          <w:u w:val="single"/>
        </w:rPr>
        <w:t>Sakrální stavby, pomníky</w:t>
      </w:r>
    </w:p>
    <w:p>
      <w:pPr>
        <w:pStyle w:val="TextBody"/>
        <w:rPr/>
      </w:pPr>
      <w:r>
        <w:rPr/>
        <w:t>Obec bude nadále podporovat opravy drobných sakrálních staveb.</w:t>
      </w:r>
    </w:p>
    <w:p>
      <w:pPr>
        <w:pStyle w:val="TextBody"/>
        <w:rPr/>
      </w:pPr>
      <w:r>
        <w:rPr/>
        <w:t>V období 2011-2015 podpoří opravu varhan v kostele sv. Isidora, opravu hodin na kostelní věži.</w:t>
      </w:r>
    </w:p>
    <w:p>
      <w:pPr>
        <w:pStyle w:val="TextBody"/>
        <w:rPr>
          <w:u w:val="single"/>
        </w:rPr>
      </w:pPr>
      <w:r>
        <w:rPr>
          <w:u w:val="single"/>
        </w:rPr>
        <w:t>Fond rozvoje bydlení</w:t>
      </w:r>
    </w:p>
    <w:p>
      <w:pPr>
        <w:pStyle w:val="TextBody"/>
        <w:rPr/>
      </w:pPr>
      <w:r>
        <w:rPr/>
        <w:t>V rámci zpracování nového územního plánu budou vyčleněn pozemek pro novou vhodnou venkovskou zástavbu.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Životní prostředí</w:t>
      </w:r>
    </w:p>
    <w:p>
      <w:pPr>
        <w:pStyle w:val="TextBody"/>
        <w:rPr/>
      </w:pPr>
      <w:r>
        <w:rPr/>
        <w:t xml:space="preserve">Obec je v rámci členství v DSO Lanškrounsko zapojeno do projektu protipovodňových a protierozních opatření. Obec bude nadále zajišťovat péči o památné stromy. 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esní hospodářství</w:t>
      </w:r>
    </w:p>
    <w:p>
      <w:pPr>
        <w:pStyle w:val="Obsahtabulky"/>
        <w:snapToGrid w:val="false"/>
        <w:spacing w:before="0" w:after="120"/>
        <w:rPr/>
      </w:pPr>
      <w:r>
        <w:rPr/>
        <w:t>Hospodaření dle plánu hospodářských osnov, mýtní těžba a zalesnění.</w:t>
      </w:r>
    </w:p>
    <w:p>
      <w:pPr>
        <w:pStyle w:val="Obsahtabulky"/>
        <w:snapToGrid w:val="false"/>
        <w:spacing w:before="0" w:after="120"/>
        <w:rPr/>
      </w:pPr>
      <w:r>
        <w:rPr/>
        <w:t>Běžná péče o lesy-  prořezávky, úklid polomů, vývratů, souší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dpora podnikaní</w:t>
      </w:r>
    </w:p>
    <w:p>
      <w:pPr>
        <w:pStyle w:val="TextBody"/>
        <w:rPr/>
      </w:pPr>
      <w:r>
        <w:rPr/>
        <w:t>Obec bude nadále podporovat drobné podnikatele v obci- především v oblasti služeb (místní prodejna apod.). Podpora spočívá především ve využívání služeb místních živnostníků pro obecní potřeby, příspěvek obce na provoz prodejny smíšeného zboží.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dpora turistického ruchu</w:t>
      </w:r>
    </w:p>
    <w:p>
      <w:pPr>
        <w:pStyle w:val="TextBody"/>
        <w:rPr/>
      </w:pPr>
      <w:r>
        <w:rPr/>
        <w:t>Obec má díky přírodním krásám dobré předpoklady pro rozvoj turistického ruchu. Zajímavým projektem by mohlo být vybudování naučné stezky s doprovodnými stavbami- vyhlídky, odpočinková místa, vybavení dětským nebo cvičebním mobiliářem.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polkové a společenské aktivity</w:t>
      </w:r>
    </w:p>
    <w:p>
      <w:pPr>
        <w:pStyle w:val="TextBody"/>
        <w:rPr/>
      </w:pPr>
      <w:r>
        <w:rPr/>
        <w:t xml:space="preserve">ZO schválilo </w:t>
      </w:r>
      <w:r>
        <w:rPr>
          <w:rFonts w:eastAsia="Bookman Old Style" w:cs="Bookman Old Style"/>
          <w:color w:val="000000"/>
        </w:rPr>
        <w:t xml:space="preserve">Pravidla pro poskytování veřejné finanční podpory z rozpočtu obce Strážná, které zahrnují podporu akcí pořádaných především pro děti. </w:t>
      </w:r>
    </w:p>
    <w:p>
      <w:pPr>
        <w:pStyle w:val="TextBody"/>
        <w:rPr/>
      </w:pPr>
      <w:r>
        <w:rPr>
          <w:rFonts w:eastAsia="Bookman Old Style" w:cs="Bookman Old Style"/>
          <w:color w:val="000000"/>
        </w:rPr>
        <w:t xml:space="preserve">Obec bude nadále podporovat činnost místních spolků, pořádání plesů a dalších společenských akcí (např. Hasičský ples, Dětský karneval, Sokolský ples, Pálení čarodějnic, Pohádkový les, Loučení s prázdninami, Sokolení, Pochod se světýlky). </w:t>
      </w:r>
    </w:p>
    <w:p>
      <w:pPr>
        <w:pStyle w:val="TextBody"/>
        <w:rPr/>
      </w:pPr>
      <w:r>
        <w:rPr>
          <w:rFonts w:eastAsia="Bookman Old Style" w:cs="Bookman Old Style"/>
          <w:color w:val="000000"/>
        </w:rPr>
        <w:t>Obecní úřad bude nadále pořádat své akce pro děti i dospělé (Mikulášská nadílka, Setkání „padesátníků“, tradiční pouť, Adventní koncert). Obec bude nadále zajišťovat gratulace jubilantům z řad seniorů.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ronikářství, webové stránky</w:t>
      </w:r>
    </w:p>
    <w:p>
      <w:pPr>
        <w:pStyle w:val="Normal"/>
        <w:spacing w:before="0" w:after="120"/>
        <w:rPr/>
      </w:pPr>
      <w:r>
        <w:rPr>
          <w:rFonts w:eastAsia="FreeSans;Arial Unicode MS" w:cs="FreeSans;Arial Unicode MS"/>
          <w:color w:val="000000"/>
        </w:rPr>
        <w:t xml:space="preserve">Záměrem a povinností obce je nadále zajišťovat vedení obecní kroniky v souladu se spisovou a </w:t>
      </w:r>
      <w:r>
        <w:rPr>
          <w:rFonts w:eastAsia="FreeSans;Arial Unicode MS" w:cs="FreeSans;Arial Unicode MS"/>
        </w:rPr>
        <w:t>archivní službou, zachycující všechny důležité události obce a život jejích obyvatel a spolků.</w:t>
      </w:r>
    </w:p>
    <w:p>
      <w:pPr>
        <w:pStyle w:val="Normal"/>
        <w:autoSpaceDE w:val="false"/>
        <w:rPr/>
      </w:pPr>
      <w:r>
        <w:rPr>
          <w:rFonts w:eastAsia="FreeSans;Arial Unicode MS" w:cs="FreeSans;Arial Unicode MS"/>
          <w:color w:val="000000"/>
        </w:rPr>
        <w:t xml:space="preserve">Bude zajišťovat pravidelnou aktualizaci obecních www </w:t>
      </w:r>
      <w:r>
        <w:rPr>
          <w:rFonts w:eastAsia="FreeSans;Arial Unicode MS" w:cs="FreeSans;Arial Unicode MS"/>
        </w:rPr>
        <w:t>stránek.</w:t>
      </w:r>
    </w:p>
    <w:p>
      <w:pPr>
        <w:pStyle w:val="Normal"/>
        <w:autoSpaceDE w:val="false"/>
        <w:rPr>
          <w:rFonts w:eastAsia="FreeSans;Arial Unicode MS" w:cs="FreeSans;Arial Unicode MS"/>
        </w:rPr>
      </w:pPr>
      <w:r>
        <w:rPr>
          <w:rFonts w:eastAsia="FreeSans;Arial Unicode MS" w:cs="FreeSans;Arial Unicode M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FreeSans;Arial Unicode MS" w:cs="FreeSans;Arial Unicode MS"/>
        </w:rPr>
        <w:t>Schváleno Zastupitelstvem obce Strážná dne 20. 1. 2012 usnesením č. 9/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12:00Z</dcterms:created>
  <dc:creator>Kristyna Indrová</dc:creator>
  <dc:description/>
  <cp:keywords/>
  <dc:language>en-US</dc:language>
  <cp:lastModifiedBy>Your User Name</cp:lastModifiedBy>
  <dcterms:modified xsi:type="dcterms:W3CDTF">2012-02-17T15:49:00Z</dcterms:modified>
  <cp:revision>6</cp:revision>
  <dc:subject/>
  <dc:title/>
</cp:coreProperties>
</file>