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e dětí ve věku do 15 let zpozorně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zápisů dětí v pasech rodičů končí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atnost zápisů  dětí v cestovních pasech rodičů bude ukončena již před letošními prázdninami a sezónou dovolených, a to  </w:t>
      </w:r>
      <w:r>
        <w:rPr>
          <w:b/>
        </w:rPr>
        <w:t>dne 26. června 2012</w:t>
      </w:r>
      <w:r>
        <w:rPr/>
        <w:t xml:space="preserve">. Plánujete-li  rodinnou dovolenou do zahraničí, </w:t>
      </w:r>
      <w:r>
        <w:rPr>
          <w:b/>
        </w:rPr>
        <w:t>přijďte si včas zažádat o cestovní doklad pro své dítě</w:t>
      </w:r>
      <w:r>
        <w:rPr/>
        <w:t xml:space="preserve">.  Vyhnete se tak sezónnímu náporu na pracovišti občanských průkazů a cestovních pasů a tím si ušetříte zbytečné stresové situace  i finanční výdaje při vyřizování dokladů na poslední chvíl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dbor vnitřních věcí MÚ Lanškrou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7:00Z</dcterms:created>
  <dc:creator>Městský úřad Lanškroun</dc:creator>
  <dc:description/>
  <cp:keywords/>
  <dc:language>en-US</dc:language>
  <cp:lastModifiedBy>Your User Name</cp:lastModifiedBy>
  <dcterms:modified xsi:type="dcterms:W3CDTF">2012-04-11T07:27:00Z</dcterms:modified>
  <cp:revision>2</cp:revision>
  <dc:subject/>
  <dc:title/>
</cp:coreProperties>
</file>