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183515</wp:posOffset>
            </wp:positionV>
            <wp:extent cx="237998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řaď pohádkové postavičk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dle abecedy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UMCAJS</w:t>
        <w:tab/>
        <w:tab/>
        <w:t>MANKA</w:t>
        <w:tab/>
        <w:tab/>
        <w:t>CIPÍSEK</w:t>
        <w:tab/>
        <w:tab/>
        <w:t>KŘEMÍL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VOCHOMŮRKA</w:t>
        <w:tab/>
        <w:tab/>
        <w:t>EMANUEL</w:t>
        <w:tab/>
        <w:tab/>
        <w:t>BREBERK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AZBUNDA</w:t>
        <w:tab/>
        <w:t>AMÁLKA</w:t>
        <w:tab/>
        <w:tab/>
        <w:t>ŠEJTROČEK</w:t>
        <w:tab/>
        <w:t>ŽEMLIČK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ROBÁTKO</w:t>
        <w:tab/>
        <w:tab/>
        <w:tab/>
        <w:t>VĚTRNÍK</w:t>
        <w:tab/>
        <w:tab/>
        <w:t>JOSEFK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UMPÁL</w:t>
        <w:tab/>
        <w:tab/>
        <w:t>ČESÍLKO</w:t>
        <w:tab/>
        <w:tab/>
        <w:t>ČEPEČEK</w:t>
        <w:tab/>
        <w:tab/>
        <w:t>VOLŠOVEČEK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DAMIÁN</w:t>
        <w:tab/>
        <w:tab/>
        <w:t>PITIPAČKA</w:t>
        <w:tab/>
        <w:tab/>
        <w:t>STÁZIN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7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3:00Z</dcterms:created>
  <dc:creator>knihovna</dc:creator>
  <dc:description/>
  <cp:keywords/>
  <dc:language>en-US</dc:language>
  <cp:lastModifiedBy>Your User Name</cp:lastModifiedBy>
  <dcterms:modified xsi:type="dcterms:W3CDTF">2011-10-26T15:33:00Z</dcterms:modified>
  <cp:revision>2</cp:revision>
  <dc:subject/>
  <dc:title>JMÉNO</dc:title>
</cp:coreProperties>
</file>