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netový kvíz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internetu najděte odpovědi na otáz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bec Strážná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Kolik má obec spolků?</w:t>
        <w:tab/>
        <w:tab/>
        <w:t>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Vypište předsedy (starosty)</w:t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Ve kterém roce byla první písemná zmínka o obci Strážná (Šumvald).</w:t>
        <w:tab/>
        <w:t>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vozní doba pro děti Městské knihovny Lanškrou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</w:t>
        <w:tab/>
        <w:t>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Út</w:t>
        <w:tab/>
        <w:t>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</w:t>
        <w:tab/>
        <w:t>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t</w:t>
        <w:tab/>
        <w:t>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á</w:t>
        <w:tab/>
        <w:t>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bec Tateni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Komu je zasvěcen kostel v Tatenici (jak se jmenuje)?</w:t>
        <w:tab/>
        <w:t>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Ze kterého roku je první zmínka o tvrzi v Tatenici?</w:t>
        <w:tab/>
        <w:t>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Knihovnicí v Obecní knihovně Tatenice je 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bec Cotkytl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1. Otevírací doba Obecní knihovny v Cotkytli je 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Knihovnicí v Obecní knihovně Cotkytel je 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V jaké nadmořské výšce je Cotkytle?</w:t>
        <w:tab/>
        <w:tab/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Kolik obcí zahrnuje region Lanškrounsko?</w:t>
        <w:tab/>
        <w:t>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lik je to celkem obyvatel (k 1.1.2011)</w:t>
        <w:tab/>
        <w:tab/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a letecké mapě Strážné najděte, kolik aut stojí před Turistickou základnou. 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akou mají barvu?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mapy.cz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) Najděte si odkaz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ry.veselaskola.com/kviz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vyplňte si kvíz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ište počet Vašich správných odpovědí. </w:t>
        <w:tab/>
        <w:tab/>
        <w:t>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Na přiloženém listě zkuste přiřadit k obrázkům správné přísloví dle příkladu. Nebudete- li si vědět rady, zkuste vylučovací meto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Na přiloženém obrázku jsou známé osobnost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děte, zakroužkujte a očísluj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Yasser Arafat- kontroverzní nositel Nobelovy ceny míru z roku 199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Audrey Hepburn- britská herečka a velvyslankyně UNICE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Mike Tyson- americký boxer, šampion těžké vá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Bill Klinton- bývalý americký prazid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Bruce Lee- herec, mistr a popularizátor bojových uměn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do se skrývá pod čísl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) Najděte nějaký vtip, který nás všechny pobav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y.veselaskola.com/kviz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40:00Z</dcterms:created>
  <dc:creator>Your User Name</dc:creator>
  <dc:description/>
  <cp:keywords/>
  <dc:language>en-US</dc:language>
  <cp:lastModifiedBy>Your User Name</cp:lastModifiedBy>
  <cp:lastPrinted>2013-01-02T12:23:00Z</cp:lastPrinted>
  <dcterms:modified xsi:type="dcterms:W3CDTF">2013-01-02T11:44:00Z</dcterms:modified>
  <cp:revision>4</cp:revision>
  <dc:subject/>
  <dc:title/>
</cp:coreProperties>
</file>