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drová Kristýna, Kuttich Libor, Borovec Z., Jurečková M., Matějík D.,  Skalická L., Kuttich 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mluven: </w:t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pí. Indrová K.</w:t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p. Kuttich L., Kuttich 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t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 xml:space="preserve">Jednání bylo zahájeno v 18:05 hod. </w:t>
      </w:r>
    </w:p>
    <w:p>
      <w:pPr>
        <w:pStyle w:val="Normal"/>
        <w:rPr/>
      </w:pPr>
      <w:r>
        <w:rPr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 xml:space="preserve">Předsedající navrhuje zapisovatelkou pí. Indrová K. </w:t>
      </w:r>
    </w:p>
    <w:p>
      <w:pPr>
        <w:pStyle w:val="Normal"/>
        <w:rPr/>
      </w:pPr>
      <w:r>
        <w:rPr/>
        <w:t>Jako ověřovatele navrhuje p. Kutticha P. a Kutticha 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1/ 2014:</w:t>
      </w:r>
    </w:p>
    <w:p>
      <w:pPr>
        <w:pStyle w:val="Normal"/>
        <w:rPr/>
      </w:pPr>
      <w:r>
        <w:rPr>
          <w:b/>
        </w:rPr>
        <w:t>ZO schvaluje zapisovatelku pí. Indrová K. a ověřovatele p. Kuttich P.. a p. Kuttich L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  <w:iCs/>
        </w:rPr>
      </w:pPr>
      <w:r>
        <w:rPr>
          <w:i/>
          <w:iCs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  <w:iCs/>
        </w:rPr>
      </w:pPr>
      <w:r>
        <w:rPr>
          <w:i/>
          <w:iCs/>
        </w:rPr>
        <w:t>Schválení zapisovatele a ověřovatele zápis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Ověření zápis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/>
      </w:pPr>
      <w:r>
        <w:rPr>
          <w:i/>
          <w:iCs/>
        </w:rPr>
        <w:t>Kontrolní výbor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Zpráva Policie ČR za rok 2013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Veřejná finanční podpora pro rok 2014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MAS Lanškrounsko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Smlouva s Městskou knihovnou Lanškroun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Nákup elektřiny pro rok 2015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Akce v roce 2014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Žádosti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Závěr</w:t>
      </w:r>
    </w:p>
    <w:p>
      <w:pPr>
        <w:pStyle w:val="Normal"/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i/>
        </w:rPr>
        <w:t>Usnesení 2/ 2014:</w:t>
      </w:r>
    </w:p>
    <w:p>
      <w:pPr>
        <w:pStyle w:val="Normal"/>
        <w:rPr>
          <w:b/>
          <w:b/>
        </w:rPr>
      </w:pPr>
      <w:r>
        <w:rPr>
          <w:b/>
        </w:rPr>
        <w:t>ZO schvaluje program jednání.</w:t>
      </w:r>
    </w:p>
    <w:p>
      <w:pPr>
        <w:pStyle w:val="Normal"/>
        <w:rPr/>
      </w:pPr>
      <w:r>
        <w:rPr/>
        <w:t>Pro: 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věření zápisu</w:t>
      </w:r>
    </w:p>
    <w:p>
      <w:pPr>
        <w:pStyle w:val="Normal"/>
        <w:rPr/>
      </w:pPr>
      <w:r>
        <w:rPr/>
        <w:t xml:space="preserve">Provedena kontrola plnění usnesení z minulého zasedán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anční výbor</w:t>
      </w:r>
    </w:p>
    <w:p>
      <w:pPr>
        <w:pStyle w:val="Normal"/>
        <w:rPr/>
      </w:pPr>
      <w:r>
        <w:rPr/>
        <w:t>Předseda k.v. předložil zprávu z provedených k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3/ 2014:</w:t>
      </w:r>
    </w:p>
    <w:p>
      <w:pPr>
        <w:pStyle w:val="Normal"/>
        <w:rPr/>
      </w:pPr>
      <w:r>
        <w:rPr>
          <w:b/>
          <w:bCs/>
        </w:rPr>
        <w:t>ZO bere na vědomí zprávu kontrolního výboru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práva Policie ČR za rok 2013</w:t>
      </w:r>
    </w:p>
    <w:p>
      <w:pPr>
        <w:pStyle w:val="Normal"/>
        <w:rPr/>
      </w:pPr>
      <w:r>
        <w:rPr/>
        <w:t>Starostka předložila zprávu Policie ČR za rok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4/ 2014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O bere na vědomí </w:t>
      </w:r>
      <w:r>
        <w:rPr>
          <w:b/>
        </w:rPr>
        <w:t>zprávu Policie ČR za rok 2013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řejná finanční podpora na rok 2014</w:t>
      </w:r>
    </w:p>
    <w:p>
      <w:pPr>
        <w:pStyle w:val="Normal"/>
        <w:rPr/>
      </w:pPr>
      <w:r>
        <w:rPr/>
        <w:t>Starostka předložila žádosti o finanční podporu- TJ. Sokol Strážná a SDH Stráž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5/ 2014:</w:t>
      </w:r>
    </w:p>
    <w:p>
      <w:pPr>
        <w:pStyle w:val="Normal"/>
        <w:rPr/>
      </w:pPr>
      <w:r>
        <w:rPr>
          <w:b/>
          <w:bCs/>
        </w:rPr>
        <w:t>ZO schvaluje udělení veřejné finanční podpory na akce konané pro děti ve výši: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T.J.Sokol Strážná: </w:t>
        <w:tab/>
        <w:t>6.000,- Kč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SDH Strážná: </w:t>
        <w:tab/>
        <w:t>3.000,- Kč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S Lanškrounsko</w:t>
      </w:r>
    </w:p>
    <w:p>
      <w:pPr>
        <w:pStyle w:val="Normal"/>
        <w:rPr/>
      </w:pPr>
      <w:r>
        <w:rPr/>
        <w:t>Nové znění usnesení pro členství v regi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r>
        <w:rPr>
          <w:b/>
          <w:i/>
        </w:rPr>
        <w:t>snesení 6/ 2014: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ZO revokuje usnesení č.51/2012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</w:t>
      </w:r>
      <w:r>
        <w:rPr>
          <w:b/>
          <w:i/>
        </w:rPr>
        <w:t>snesení 7/ 2014: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ZO Strážná schvaluje zařazení obce Strážná do územní působnosti Místní akční skupiny Lanškrounsko na období 2014-2020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louva s Městskou knihovnou Lanškroun</w:t>
      </w:r>
    </w:p>
    <w:p>
      <w:pPr>
        <w:pStyle w:val="Normal"/>
        <w:rPr/>
      </w:pPr>
      <w:r>
        <w:rPr/>
        <w:t xml:space="preserve">Dodatek smlouvy na rok 20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8/ 2014: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ZO souhlasí s uzavřením Dodatku na rok 2014 ke smlouvě s Městskou knihovnou Lanškroun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kup elektřiny</w:t>
      </w:r>
    </w:p>
    <w:p>
      <w:pPr>
        <w:pStyle w:val="Normal"/>
        <w:rPr>
          <w:b/>
          <w:b/>
        </w:rPr>
      </w:pPr>
      <w:r>
        <w:rPr/>
        <w:t>Starostka seznámila zastupitele se zjištěnými skutečnostmi. Úspora na VT by za rok 2013 činila 5 tis.Kč. NT není tak přesný výpočet, předpokládám 15 tis.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Usnesení 9/ 2014:</w:t>
      </w:r>
    </w:p>
    <w:p>
      <w:pPr>
        <w:pStyle w:val="TextBody"/>
        <w:spacing w:before="120" w:after="0"/>
        <w:rPr/>
      </w:pPr>
      <w:r>
        <w:rPr>
          <w:b/>
          <w:bCs/>
        </w:rPr>
        <w:t>ZO souhlasí se začleněním do projektu Společný nákup elektrické energie při DSO Lanškrounsko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Nepřítomen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kce v roce 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>1) Proběhly zkoušky na kvalitu vody ve vrtu a množství vody. Spolupráce proběhla v pořádku za součinnosti m. Pranspergrových. Byla podaná žádost na P.k. o dotaci. Zatím nemáme zprávu, p.Hejduk se předběžně vyjádřil pro. Výsledky zatím nejsou známé. Jakmile je obdržíme, starostka zažádá o změnu v Plánů rozvoje vodovodů a kanalizací P.k. Poté budeme moci žádat o dotaci na projekt pro územní rozhodnutí.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>2) Dokončil se ÚP obce, 4.6. proběhne veřejné projednání. Pokud bude vše v pořádku, koncem června by mohl být schválen.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>3) Proběhlo jednání s členy JSDH. Mají zájem o nákup vozu. Většina byla pro, řešil se problém s řidičem. Do jednotky noví členové- J.Indra a M.Víšek.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10/ 2014: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 xml:space="preserve">ZO souhlasí s nákupem vhodného hasičského vozu pro JSDH Strážná. Vůz bude řádně prohlédnut zástupci JSDH. 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ZO souhlasí s rozpočtovým opatřením č.1 na straně výdajů pro vybavení JSDH- DHM ve výši 100.000,- Kč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>4) Oprava chodby v budově OÚ Strážná- oprava omítek, soklu, výměna dveří a nová stříška nad vchodem.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>Rozpočet: zednické práce: 53.000,- Kč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 xml:space="preserve">                 </w:t>
      </w:r>
      <w:r>
        <w:rPr/>
        <w:t>Materiál:           24.000,- Kč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 xml:space="preserve">                 </w:t>
      </w:r>
      <w:r>
        <w:rPr/>
        <w:t>Elektromonáž   25.000,- Kč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 xml:space="preserve">                 </w:t>
      </w:r>
      <w:r>
        <w:rPr/>
        <w:t>Stříška               12.000,- Kč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 xml:space="preserve">                 </w:t>
      </w:r>
      <w:r>
        <w:rPr/>
        <w:t>Dveře                 á 8.500,- Kč i se zárubněmi= 5 x 42.500,- Kč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ab/>
        <w:tab/>
        <w:tab/>
        <w:t xml:space="preserve">     Sokl ?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>Celkem</w:t>
        <w:tab/>
        <w:tab/>
        <w:tab/>
        <w:t>156.500,- Kč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>Podaná žádost na POV- 100.000,- Kč, se spoluúčastí bývá 160.000,- Kč.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 xml:space="preserve">Diskuse: </w:t>
        <w:tab/>
        <w:t>- udělat rovnou i novou dlažbu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570" w:leader="none"/>
        </w:tabs>
        <w:rPr/>
      </w:pPr>
      <w:r>
        <w:rPr/>
        <w:t>Dveře nové čtvery, na WC nechat bílé</w:t>
      </w:r>
    </w:p>
    <w:p>
      <w:pPr>
        <w:pStyle w:val="Normal"/>
        <w:numPr>
          <w:ilvl w:val="0"/>
          <w:numId w:val="4"/>
        </w:numPr>
        <w:tabs>
          <w:tab w:val="left" w:pos="340" w:leader="none"/>
          <w:tab w:val="left" w:pos="570" w:leader="none"/>
        </w:tabs>
        <w:rPr/>
      </w:pPr>
      <w:r>
        <w:rPr/>
        <w:t>Zjistit jiné cenové nabídky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>5) Parkoviště pod kostelem- předloženy rozpočty.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>Diskuse: co nejdříve provést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  <w:t xml:space="preserve">6) dle Programu </w:t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</w:r>
    </w:p>
    <w:p>
      <w:pPr>
        <w:pStyle w:val="Normal"/>
        <w:tabs>
          <w:tab w:val="left" w:pos="340" w:leader="none"/>
          <w:tab w:val="left" w:pos="570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11/ 2014: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ZO projednalo bod programu, bere na vědomí akce roku 2014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Žádosti</w:t>
      </w:r>
    </w:p>
    <w:p>
      <w:pPr>
        <w:pStyle w:val="Normal"/>
        <w:rPr/>
      </w:pPr>
      <w:r>
        <w:rPr/>
        <w:t>1) Český svaz ochránců přírody, ZO ČSOP Zlené Vendolí, Humanitární pomoc Ukrajině, Spolek Lungta- žádosti.</w:t>
      </w:r>
    </w:p>
    <w:p>
      <w:pPr>
        <w:pStyle w:val="Normal"/>
        <w:rPr/>
      </w:pPr>
      <w:r>
        <w:rPr/>
        <w:t>Zastupitelé se shodně vyjádřili pro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omov důchodců Ústí nad Orlicí</w:t>
      </w:r>
    </w:p>
    <w:p>
      <w:pPr>
        <w:pStyle w:val="Normal"/>
        <w:rPr/>
      </w:pPr>
      <w:r>
        <w:rPr/>
        <w:t>V domově je umístěn jeden občan Strážné.</w:t>
      </w:r>
    </w:p>
    <w:p>
      <w:pPr>
        <w:pStyle w:val="Normal"/>
        <w:rPr/>
      </w:pPr>
      <w:r>
        <w:rPr/>
        <w:t>Diskuse: Kdyby šly peníze přímo na konkrétní potřebu občana obce Strážná, byli bychom pro. Takto nevíme, na co by byly peníze urč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12/ 2014:</w:t>
      </w:r>
    </w:p>
    <w:p>
      <w:pPr>
        <w:pStyle w:val="TextBody"/>
        <w:spacing w:before="120" w:after="0"/>
        <w:rPr/>
      </w:pPr>
      <w:r>
        <w:rPr>
          <w:b/>
          <w:bCs/>
        </w:rPr>
        <w:t>ZO souhlasí s udělením příspěvku do Domova důchodců v Ústí nad Orlicí z důvodů péče o občana obce Strážná ve výši 5.000,- Kč na rok 2014.</w:t>
      </w:r>
    </w:p>
    <w:p>
      <w:pPr>
        <w:pStyle w:val="Normal"/>
        <w:rPr/>
      </w:pPr>
      <w:r>
        <w:rPr/>
        <w:t>Pro: 0</w:t>
      </w:r>
    </w:p>
    <w:p>
      <w:pPr>
        <w:pStyle w:val="Normal"/>
        <w:rPr/>
      </w:pPr>
      <w:r>
        <w:rPr/>
        <w:t xml:space="preserve">Proti: 4 </w:t>
      </w:r>
    </w:p>
    <w:p>
      <w:pPr>
        <w:pStyle w:val="Normal"/>
        <w:rPr/>
      </w:pPr>
      <w:r>
        <w:rPr/>
        <w:t>Zdržel se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Žádost o prodej pozemku- J. Machytka- p.p.č.960- ostatní ploc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13/ 2014: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ZO souhlasí s vyvěšením záměru na prodej pozemku p.č. 960 KN v k.ú. Strážná..</w:t>
      </w:r>
    </w:p>
    <w:p>
      <w:pPr>
        <w:pStyle w:val="Normal"/>
        <w:rPr/>
      </w:pPr>
      <w:r>
        <w:rPr/>
        <w:t>Pro: 0</w:t>
      </w:r>
    </w:p>
    <w:p>
      <w:pPr>
        <w:pStyle w:val="Normal"/>
        <w:rPr/>
      </w:pPr>
      <w:r>
        <w:rPr/>
        <w:t xml:space="preserve">Proti: 7 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Žádost o pronájem p.p.č.316/30ZE v k.ú. Strážná v majetku obce- p. Indra 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14/ 2014: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ZO souhlasí s vyvěšením záměru na pronájem pozemku p.č. 316/3 ZE v k.ú. Strážná na rok 2014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 xml:space="preserve">Proti: 0 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Nepřítomen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Souhlas s umístěním sídla- SDH Stráž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č.p.64- Prokop- žádost o opravu koupelny- úhrada materiálu</w:t>
      </w:r>
    </w:p>
    <w:p>
      <w:pPr>
        <w:pStyle w:val="Normal"/>
        <w:rPr/>
      </w:pPr>
      <w:r>
        <w:rPr/>
        <w:tab/>
        <w:tab/>
        <w:t>- Ješina- žádost o nové vstupní dveře</w:t>
      </w:r>
    </w:p>
    <w:p>
      <w:pPr>
        <w:pStyle w:val="Normal"/>
        <w:rPr/>
      </w:pPr>
      <w:r>
        <w:rPr/>
        <w:t>Diskuse. Je třeba provést novou zasakovací jámu pro ČOV, je to přednější, rozpočet cca 50.000,-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15/ 2014: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ZO zamítá žádosti nájemníků, upřednostňuje a schvaluje opravu zasakovací jámy pro ČOV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 xml:space="preserve">Proti: 0 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Nepřítomen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seznámila členy ZO s činností DSO Lanškrounsko.</w:t>
      </w:r>
    </w:p>
    <w:p>
      <w:pPr>
        <w:pStyle w:val="Normal"/>
        <w:rPr/>
      </w:pPr>
      <w:r>
        <w:rPr/>
        <w:t>Starostka seznámila zastupitele s dopisem pana hejtmana v otázce rušení lékařské posádky záchranné služby v Lanškrou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ukončila zasedání v 19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ka:  Kristýna Ind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12:00Z</dcterms:created>
  <dc:creator>Indra František</dc:creator>
  <dc:description/>
  <cp:keywords/>
  <dc:language>en-US</dc:language>
  <cp:lastModifiedBy>Your User Name</cp:lastModifiedBy>
  <cp:lastPrinted>2011-12-21T17:26:00Z</cp:lastPrinted>
  <dcterms:modified xsi:type="dcterms:W3CDTF">2014-06-18T10:30:00Z</dcterms:modified>
  <cp:revision>5</cp:revision>
  <dc:subject/>
  <dc:title>Starosta obce Strážná Ing</dc:title>
</cp:coreProperties>
</file>