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6.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Faltus Martin, Indrová Kristýna, Kuttich Petr, Prokopová Irena, Skalická Ludmila, Štarma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Faltus M., Borovec 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05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 Borovce Z. a p. Faltuse M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2/ 2015:</w:t>
      </w:r>
    </w:p>
    <w:p>
      <w:pPr>
        <w:pStyle w:val="Normal"/>
        <w:rPr/>
      </w:pPr>
      <w:r>
        <w:rPr>
          <w:b/>
        </w:rPr>
        <w:t>Zastupitelstvo obce určuje zapisovatelku pí. K. Indrovou a ověřovatele p. Z.Borovec a p. M.Faltus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spacing w:lineRule="auto" w:line="276"/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spacing w:lineRule="auto" w:line="276"/>
        <w:rPr>
          <w:i/>
          <w:i/>
        </w:rPr>
      </w:pPr>
      <w:r>
        <w:rPr>
          <w:i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spacing w:lineRule="auto" w:line="276"/>
        <w:rPr>
          <w:i/>
          <w:i/>
        </w:rPr>
      </w:pPr>
      <w:r>
        <w:rPr>
          <w:i/>
        </w:rPr>
        <w:t>Ověření zápisu z minulého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/>
      </w:pPr>
      <w:r>
        <w:rPr>
          <w:i/>
        </w:rPr>
        <w:t>Smlouva o smlouvě budoucí- vedení N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Kupní smlouv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Smlouvy na dota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Účetní závěrka za rok 2014, Závěrečný účet obce za rok 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Žádost o souhlas s užitím znak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Místní program obnovy venkov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3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usnesení</w:t>
      </w:r>
    </w:p>
    <w:p>
      <w:pPr>
        <w:pStyle w:val="Normal"/>
        <w:rPr/>
      </w:pPr>
      <w:r>
        <w:rPr/>
        <w:t>Proběhla kontrola usnesení z předešlých zasedání, bez připomínek.</w:t>
      </w:r>
    </w:p>
    <w:p>
      <w:pPr>
        <w:pStyle w:val="Normal"/>
        <w:rPr/>
      </w:pPr>
      <w:r>
        <w:rPr/>
        <w:t>Starostka přednesla zprávu o činnosti za uplynulé období.</w:t>
      </w:r>
    </w:p>
    <w:p>
      <w:pPr>
        <w:pStyle w:val="Normal"/>
        <w:rPr/>
      </w:pPr>
      <w:r>
        <w:rPr/>
        <w:t>Starostka seznámila zastupitele se situací s rozhlednou Lázek, DSO Lanškrounsko projevilo zájem koupit nemovitost jako svazek. Zastupitelé se vyjádřili souhlasně.</w:t>
      </w:r>
    </w:p>
    <w:p>
      <w:pPr>
        <w:pStyle w:val="Normal"/>
        <w:rPr/>
      </w:pPr>
      <w:r>
        <w:rPr/>
        <w:t xml:space="preserve">Nový spolupracovník pro údržbářské práce, opravy- zednické práce, sádrokartony, zateplení, taseřina, drobná elektroinstal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smlouvě budoucí- NN</w:t>
      </w:r>
    </w:p>
    <w:p>
      <w:pPr>
        <w:pStyle w:val="Normal"/>
        <w:rPr/>
      </w:pPr>
      <w:r>
        <w:rPr/>
        <w:t>Byl vyvěšen Záměr na uzavření smlou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44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uzavření smlouvy budoucí o zřízení věcného břemene- služebnosti a smlouvu o právu provést stavbu č. IV- 12-2013229/VB/02 s ČEZ Distribuce- připojení nového OM- KNN k rodinnému domu přes p.p.č. 963 KN v k.ú. Strážná. ZO pověřuje starostku jejím podpise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upní smlouva</w:t>
      </w:r>
    </w:p>
    <w:p>
      <w:pPr>
        <w:pStyle w:val="Normal"/>
        <w:rPr/>
      </w:pPr>
      <w:r>
        <w:rPr/>
        <w:t>Byl vyvěšen záměr na koupi pozem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45/ 2015:</w:t>
      </w:r>
    </w:p>
    <w:p>
      <w:pPr>
        <w:pStyle w:val="Normal"/>
        <w:rPr>
          <w:b/>
          <w:b/>
        </w:rPr>
      </w:pPr>
      <w:r>
        <w:rPr>
          <w:b/>
        </w:rPr>
        <w:t>ZO schvaluje Kupní smlouvu s p. D. Matějíkem na pozemek p.p.č. 965/3 KN v k.ú. Strážná za cenu 625,- Kč a pověřuje starostku jejím podpise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mlouvy na dotace</w:t>
      </w:r>
    </w:p>
    <w:p>
      <w:pPr>
        <w:pStyle w:val="Normal"/>
        <w:rPr/>
      </w:pPr>
      <w:r>
        <w:rPr/>
        <w:t>Předložena smlouva s Pardubickým krajem na dotace- obchod, oprav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6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oskytnutí dotace z Programu obnovy venkova s Pardubickým krajem č. OŽPZ/ 15/ 22633- Příspěvek na provoz smíšeného zboží ve výši 50% ze skutečných nákladů vynaložených na akci v roce 2014, a to ve výši 10.000,- Kč. ZO pověřuje starostku jejím podpise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7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oskytnutí dotace z Programu obnovy venkova s Pardubickým krajem č. OŽPZ/ 15/ 22467- Oprava prostor OÚ ve výši 60% ze skutečných nákladů vynaložených na akci v roce 2015, max. ve výši 100.000,- Kč. ZO pověřuje starostku jejím podpise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é diskutovali, co by bylo třeba v klubovně opravit- více zásuvek, oprava omítek, svěšený zateplený podhled. Dále navrhují- obklady za dřezem, nový nábytek, dřez, police, dveř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</w:t>
        <w:tab/>
        <w:t xml:space="preserve"> Účetní  závěrka za rok 2014, Zpráva o přezkumu hospodaření Obce Strážná za rok 2014, Závěrečný účet </w:t>
      </w:r>
    </w:p>
    <w:p>
      <w:pPr>
        <w:pStyle w:val="Normal"/>
        <w:rPr/>
      </w:pPr>
      <w:r>
        <w:rPr/>
        <w:t>Předložena účetní závě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8/ 201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účetní závěrku Obce Strážná za rok 2014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předložila zprávu z přezkumu a závěrečný účet. Přezkum proběhl s výhradou. Zastupitelstvo nedodrželo zákonem stanovenou lhůtu pro zasedání- jednou za tři měsíce. Zastupitelstvo se sešlo 20.12.2013, pak 4.4.2014, v průběhu roku 2014 se sešlo ještě šestkrát. Obci nebyl udělen žádný post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9/ 2015:</w:t>
      </w:r>
    </w:p>
    <w:p>
      <w:pPr>
        <w:pStyle w:val="Normal"/>
        <w:rPr/>
      </w:pPr>
      <w:r>
        <w:rPr>
          <w:b/>
          <w:bCs/>
        </w:rPr>
        <w:t xml:space="preserve">ZO schvaluje celoroční hospodaření obce a Závěrečný účet obce Strážná za rok 2014, včetně Zprávy o přezkumu hospodaření obce za rok 2014 a </w:t>
      </w:r>
      <w:r>
        <w:rPr>
          <w:b/>
        </w:rPr>
        <w:t>dává souhlas s celoročním hospodařením s výhradami  nedostatků  uvedených ve zprávě o výsledku hospodaře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b/>
          <w:b/>
        </w:rPr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8. Žádost o souhlas s užitím znaku</w:t>
      </w:r>
    </w:p>
    <w:p>
      <w:pPr>
        <w:pStyle w:val="Normal"/>
        <w:tabs>
          <w:tab w:val="clear" w:pos="340"/>
          <w:tab w:val="left" w:pos="730" w:leader="none"/>
        </w:tabs>
        <w:ind w:left="15" w:hanging="15"/>
        <w:rPr/>
      </w:pPr>
      <w:r>
        <w:rPr/>
        <w:t>Město Lanškroun zaslalo žádost- znak bude použity jako prezentace ve vestibulu MěÚ Lanškroun.</w:t>
      </w:r>
    </w:p>
    <w:p>
      <w:pPr>
        <w:pStyle w:val="Normal"/>
        <w:tabs>
          <w:tab w:val="clear" w:pos="340"/>
          <w:tab w:val="left" w:pos="730" w:leader="none"/>
        </w:tabs>
        <w:ind w:left="15" w:hanging="15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0/ 2015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ouhlasí s užitím znaku Obce Strážná Městem Lanškroun pro prezentaci regionu ve vestibulu MěÚ Lanškroun.</w:t>
      </w:r>
    </w:p>
    <w:p>
      <w:pPr>
        <w:pStyle w:val="Normal"/>
        <w:rPr/>
      </w:pPr>
      <w:r>
        <w:rPr/>
        <w:t xml:space="preserve">Pro: 7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8.  MPOV 2016- 2020</w:t>
      </w:r>
    </w:p>
    <w:p>
      <w:pPr>
        <w:pStyle w:val="Normal"/>
        <w:rPr/>
      </w:pPr>
      <w:r>
        <w:rPr/>
        <w:t xml:space="preserve">Starostka předložila zastupitelům znění starého MPOV na minulém jednání. </w:t>
      </w:r>
    </w:p>
    <w:p>
      <w:pPr>
        <w:pStyle w:val="Normal"/>
        <w:rPr/>
      </w:pPr>
      <w:r>
        <w:rPr/>
        <w:t xml:space="preserve">Proběhla diskuse, návrhy: </w:t>
      </w:r>
    </w:p>
    <w:p>
      <w:pPr>
        <w:pStyle w:val="Normal"/>
        <w:rPr/>
      </w:pPr>
      <w:r>
        <w:rPr/>
        <w:t>Ad odst. Územní plán obce- byl zpracován, bylo na základě nového ÚP požádáno o bezúplatný převod pozemků od SPÚ. Budou evidovány případné žádosti o změnu ÚP.Měly by se zřídit cca 2-3 parcely k zastavění. Bude vyžadovat přístupovou cestu, osvětlení, vodovod.</w:t>
      </w:r>
    </w:p>
    <w:p>
      <w:pPr>
        <w:pStyle w:val="Normal"/>
        <w:rPr/>
      </w:pPr>
      <w:r>
        <w:rPr/>
        <w:t>Ad odst. Dopravní infrastruktura- bylo zřízeno parkoviště u hřbitova, zpevněná cesta k zbrojnici. Měla by se opravit (zpevnit) přístupová cesta k nádrži. Starostka navrhuje opravu cesty lesem k Drozdovské pile- z fondů EU. Dále příjezdová cesta k stavebním parcelám- vyžaduje získání pozemku pro drobnou změnu v trase- napojení na komunikaci u Viscumy.</w:t>
      </w:r>
    </w:p>
    <w:p>
      <w:pPr>
        <w:pStyle w:val="Normal"/>
        <w:rPr/>
      </w:pPr>
      <w:r>
        <w:rPr/>
        <w:t>Ad odst. Vodovod- zdroj pitné vody hotov, dále pokračovat v projektu a realizaci vodovodu- dotace ČR  popř. Pardubický kraj.</w:t>
      </w:r>
    </w:p>
    <w:p>
      <w:pPr>
        <w:pStyle w:val="Normal"/>
        <w:rPr/>
      </w:pPr>
      <w:r>
        <w:rPr/>
        <w:t>Ad odst. Občanská vybavenost- oprava dalších prostor budovy OÚ, diskuse nad opravou podlahy na sále, oprava fasády budovy OÚ.</w:t>
      </w:r>
    </w:p>
    <w:p>
      <w:pPr>
        <w:pStyle w:val="Normal"/>
        <w:rPr/>
      </w:pPr>
      <w:r>
        <w:rPr/>
        <w:t>Ad odst. Veřejná prostranství- zkrášlení prostor před úřadem, kolem studánky, cesty na hřbitov apod., rozšíření hřiště.</w:t>
      </w:r>
    </w:p>
    <w:p>
      <w:pPr>
        <w:pStyle w:val="Normal"/>
        <w:rPr/>
      </w:pPr>
      <w:r>
        <w:rPr/>
        <w:t>Ad. odst. Veřejné osvětlení- zatím vyhovuje potřebám, časem počítat s užitím LED osvětlení. Rozšíření osvětlení k stavebním parcelám.</w:t>
      </w:r>
    </w:p>
    <w:p>
      <w:pPr>
        <w:pStyle w:val="Normal"/>
        <w:rPr/>
      </w:pPr>
      <w:r>
        <w:rPr/>
        <w:t>Ad. odst. Veřejný rozhlas- nevyhovuje – venkovní s ozvěnou, vnitřní rozhlásky také nefunkční. Již několikrát se s dodavatelem řešilo, celkem s tím nelze nic dělat. Jiné obce mají s bezdrátovým rozhlasem podobnou zkušenost, i s novějšími systémy. Starostka předložila možnost zasílání informací pomocí SMS zpráv díky službě za 300,- Kč/ měsíc, je ale jen pro mladé. Starostka připomněla možnost registrace na www stránkách Strážné- zasílání informace o vložení nového článku na e-mailovou adresu.</w:t>
      </w:r>
    </w:p>
    <w:p>
      <w:pPr>
        <w:pStyle w:val="Normal"/>
        <w:rPr/>
      </w:pPr>
      <w:r>
        <w:rPr/>
        <w:t>Ad odst. Odpadové hospodářství- nepotřebuje změny, bylo zavedeno komunitní kompostování, budou nakoupeny kontejnery.</w:t>
      </w:r>
    </w:p>
    <w:p>
      <w:pPr>
        <w:pStyle w:val="Normal"/>
        <w:rPr/>
      </w:pPr>
      <w:r>
        <w:rPr/>
        <w:t>Ad odst. Zachování, údržba a podpora rozvoje venkovské zástavby- sakrální stavby- doplnění památek o cedulky s informacemi- bude podporováno, aby se provedlo v rámci celého DSO Lanškrounsko v jednotné úpravě. Navržena oprava plotu kolem hřbitova, něco novějšího, hezčího. Starostka zatím odkládala, plot je poměrně v novém stavu. Bylo by vhodné osadit menší branku pro vstup oso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fond rozvoje bydlení- nové stavební parcely v duchu stávající zástavby, postupná oprava bytového domu č.p.6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 drobné stavby- opravy zastávek, márnice</w:t>
      </w:r>
    </w:p>
    <w:p>
      <w:pPr>
        <w:pStyle w:val="Normal"/>
        <w:rPr/>
      </w:pPr>
      <w:r>
        <w:rPr/>
        <w:t>Ad odst. Životní prostředí- viz předešlé</w:t>
      </w:r>
    </w:p>
    <w:p>
      <w:pPr>
        <w:pStyle w:val="Normal"/>
        <w:rPr/>
      </w:pPr>
      <w:r>
        <w:rPr/>
        <w:t>Ad odst Lesní hospodářství- viz předešlé</w:t>
      </w:r>
    </w:p>
    <w:p>
      <w:pPr>
        <w:pStyle w:val="Normal"/>
        <w:rPr/>
      </w:pPr>
      <w:r>
        <w:rPr/>
        <w:t>Ad odst. Podpora podnikání- viz předešlé</w:t>
      </w:r>
    </w:p>
    <w:p>
      <w:pPr>
        <w:pStyle w:val="Normal"/>
        <w:rPr/>
      </w:pPr>
      <w:r>
        <w:rPr/>
        <w:t>Ad odst. Podpora turistického ruchu- viz předešlé, výrazná podpora získání nemovitosti Lázku do vlastnictví obce popř. DSO Lanškrounsko, oprava památky a zpřístupnění pro turisty.</w:t>
      </w:r>
    </w:p>
    <w:p>
      <w:pPr>
        <w:pStyle w:val="Normal"/>
        <w:rPr/>
      </w:pPr>
      <w:r>
        <w:rPr/>
        <w:t xml:space="preserve">Ad odst. Spolkové a společenské aktivity- viz předešlé </w:t>
      </w:r>
    </w:p>
    <w:p>
      <w:pPr>
        <w:pStyle w:val="Normal"/>
        <w:rPr/>
      </w:pPr>
      <w:r>
        <w:rPr/>
        <w:t>Ad odst. Kronikářství, webové stránky- viz předeš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ylo by potřeba opravit síť u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1.</w:t>
      </w:r>
      <w:r>
        <w:rPr/>
        <w:t xml:space="preserve"> </w:t>
      </w: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19: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59:00Z</dcterms:created>
  <dc:creator>Indra František</dc:creator>
  <dc:description/>
  <cp:keywords/>
  <dc:language>en-US</dc:language>
  <cp:lastModifiedBy>Starosta</cp:lastModifiedBy>
  <cp:lastPrinted>2016-05-11T17:37:00Z</cp:lastPrinted>
  <dcterms:modified xsi:type="dcterms:W3CDTF">2016-05-11T15:37:00Z</dcterms:modified>
  <cp:revision>11</cp:revision>
  <dc:subject/>
  <dc:title>Starosta obce Strážná Ing</dc:title>
</cp:coreProperties>
</file>