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Ve Strážné: 21.6.2017</w:t>
      </w:r>
    </w:p>
    <w:p>
      <w:pPr>
        <w:pStyle w:val="Standard"/>
        <w:rPr/>
      </w:pPr>
      <w:r>
        <w:rPr/>
        <w:t>Č.j.: 111/ 2017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ZASEDÁNÍ ZASTUPITELST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16.6.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</w:rPr>
        <w:t>Přítomni:</w:t>
      </w:r>
      <w:r>
        <w:rPr/>
        <w:t xml:space="preserve"> Borovec Zdenek, Kuttich Petr, , Indrová Kristýna, Prokopová Irena, Skalická Ludmila </w:t>
      </w:r>
    </w:p>
    <w:p>
      <w:pPr>
        <w:pStyle w:val="Normal"/>
        <w:spacing w:lineRule="auto" w:line="276"/>
        <w:rPr/>
      </w:pPr>
      <w:r>
        <w:rPr>
          <w:b/>
          <w:i/>
        </w:rPr>
        <w:t>Omluveni:</w:t>
      </w:r>
      <w:r>
        <w:rPr/>
        <w:t xml:space="preserve"> Faltus Martin, Štarman Josef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Borovec Zdenek, Kuttich Pet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.30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o je 5 členov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p.Borovec, p. Kuttich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 16/2017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K. Indrovou a ověřovatele p.Z.Borovec, p.P.Kuttich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věření zápisu z minulých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mlouvy o poskytnutí dotac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DSO Lanškrounsko- změna stanov, další činnost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Žádost o bezúplatný převod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Práce v obc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spacing w:lineRule="auto" w:line="276"/>
        <w:rPr>
          <w:i/>
          <w:i/>
        </w:rPr>
      </w:pPr>
      <w:r>
        <w:rPr>
          <w:i/>
        </w:rPr>
        <w:t>Obecní vodovod- příprava pro územní řízení- smlouva ČEZ, smlouva s Pozemkovým úřadem, námitka k vedení přípojk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  17/2017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věření zápisu z minulého zasedání </w:t>
      </w:r>
    </w:p>
    <w:p>
      <w:pPr>
        <w:pStyle w:val="Normal"/>
        <w:rPr/>
      </w:pPr>
      <w:r>
        <w:rPr/>
        <w:t xml:space="preserve">Zápis byl ověřen. </w:t>
      </w:r>
    </w:p>
    <w:p>
      <w:pPr>
        <w:pStyle w:val="Normal"/>
        <w:rPr/>
      </w:pPr>
      <w:r>
        <w:rPr/>
        <w:t>Starostka žádá o doplnění zápisu o projednaný bod, který se opomněl dopsat v rámci bodu 11. Rozpočtová opatření zápisu ze zasedání zastupitelstva konaného dne 18.3.2017, a to  změna účtování v rámci rozpočtu na rok 2017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8/2017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bere na vědomí předložený záznam o změně čísla položky rozpočtové skladby v rámci schváleného rozpočtu obce Strážná na rok 2017 dle příloh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Bylo provedena kontrola plnění usnesení ze zasedání ZO Strážná ze dne 18.3.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mlouva o poskytnutí dotace</w:t>
      </w:r>
    </w:p>
    <w:p>
      <w:pPr>
        <w:pStyle w:val="Normal"/>
        <w:rPr/>
      </w:pPr>
      <w:r>
        <w:rPr/>
        <w:t>Předložena smlouva s Pardubickým krajem na poskytnutí dotace- obchod, oprava plotu kolem hřbitova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9/ 2017:</w:t>
      </w:r>
    </w:p>
    <w:p>
      <w:pPr>
        <w:pStyle w:val="Normal"/>
        <w:rPr/>
      </w:pPr>
      <w:r>
        <w:rPr>
          <w:b/>
        </w:rPr>
        <w:t>Zastupitelstvo obce schvaluje Smlouvu o poskytnutí dotace z Programu obnovy venkova s Pardubickým krajem č. OŽPZ/ 17/ 22576- Příspěvek na provoz smíšeného zboží ve výši 50% ze skutečných nákladů vynaložených na akci v roce 2016, a to ve výši 10.000,- Kč. ZO pověřuje starostku jejím podpisem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0/ 2016:</w:t>
      </w:r>
    </w:p>
    <w:p>
      <w:pPr>
        <w:pStyle w:val="Normal"/>
        <w:rPr/>
      </w:pPr>
      <w:r>
        <w:rPr>
          <w:b/>
        </w:rPr>
        <w:t>Zastupitelstvo obce schvaluje Smlouvu o poskytnutí dotace z Programu obnovy venkova s Pardubickým krajem č. OŽPZ/ 17/ 22508- Úprava prostranství kolem hřbitova min.ve výši 60% ze skutečných nákladů vynaložených na akci v roce 2017, ve výši 150.000,- Kč. ZO pověřuje starostku jejím podpisem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SO Lanškrounsko</w:t>
      </w:r>
    </w:p>
    <w:p>
      <w:pPr>
        <w:pStyle w:val="Normal"/>
        <w:rPr/>
      </w:pPr>
      <w:r>
        <w:rPr/>
        <w:t>Starostka seznámila členy zastupitelstva s akcemi DSO Lanškrounsko: meziobecní spolupráce, kompostéry, oprava malých památek. Starostka informovala o výši příspěvku a jeho navýšení z důvodů pokrytí nákladů na provoz a akce DSO. Navýšení lze jen po schválení Zastupitelstvem obce.</w:t>
      </w:r>
    </w:p>
    <w:p>
      <w:pPr>
        <w:pStyle w:val="Normal"/>
        <w:rPr/>
      </w:pPr>
      <w:r>
        <w:rPr/>
        <w:t xml:space="preserve">Byly doplněny a upraveny stávající stanovy DSO Lanškrounsko: </w:t>
      </w:r>
    </w:p>
    <w:p>
      <w:pPr>
        <w:pStyle w:val="Normal"/>
        <w:rPr/>
      </w:pPr>
      <w:r>
        <w:rPr/>
        <w:t>Doplnění bodů, o čem schvaluje shromáždění starostů a které Rada svazku, ale hlavně úprava soupisu členských obcí svazku, v posledních letech došlo ke snížení počtu obcí.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1/2017:</w:t>
      </w:r>
    </w:p>
    <w:p>
      <w:pPr>
        <w:pStyle w:val="Normal"/>
        <w:rPr/>
      </w:pPr>
      <w:r>
        <w:rPr>
          <w:b/>
          <w:bCs/>
        </w:rPr>
        <w:t>ZO schvaluje úplné znění stanov DSO Lanškrounsko dle návrhu, který byl schválen na Shromáždění starostů DSO Lanškrounsko dne 30.3.2017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851" w:leader="none"/>
        </w:tabs>
        <w:spacing w:lineRule="auto" w:line="360"/>
        <w:rPr>
          <w:b/>
          <w:b/>
        </w:rPr>
      </w:pPr>
      <w:r>
        <w:rPr>
          <w:b/>
        </w:rPr>
        <w:t>Žádost o bezúplatný převod pozemků</w:t>
      </w:r>
    </w:p>
    <w:p>
      <w:pPr>
        <w:pStyle w:val="Normal"/>
        <w:rPr/>
      </w:pPr>
      <w:r>
        <w:rPr/>
        <w:t>Starostka obce předložila zastupitelstvu žádost obce o bezúplatný převod pozemků v majetku ČR pod nebo v těsném sousedství místní asfaltové komunikace. Usnesení bude sloužit jako příloha k žádosti. Zároveň starostka informovala o postupu ve věci převodu pozemků od SPÚ- starostka byla na jaře v Pardubicích věc urgovat, ale stále se nic neděje.</w:t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2/2017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trážná souhlasí s podáním žádosti na Státní pozemkový úřad o bezúplatný převod pozemků v majetku ČR pod nebo v těsném sousedství místní asfaltové komunikace, vedené v Pasportu místních komunikací pod ev.č.21c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áce v obci</w:t>
      </w:r>
    </w:p>
    <w:p>
      <w:pPr>
        <w:pStyle w:val="Normal"/>
        <w:rPr/>
      </w:pPr>
      <w:r>
        <w:rPr/>
        <w:t>Starostka seznámila zastupitele s plánovanýma pracemi v obci Strážná. Byl opraven plot, byla provedena oprava venkovních hlásičů místního rozhlasu. Starostka sjednala živnostníky na zednické práce- oprava prostor hřbitova, oprava zastávky pod Lázkem, drobné opravy dlažby, pergoly a v budově OÚ. Termín je sjednaný na začátek srpna. Starostka jedná s p.Šítkem o doplnění veřejného osvětlení o 2-3 sloupy. Starostka je v kontaktu s p. Kubelkou ve věci opravy fasády. Byla podaná žádost o dotace na opravu křížku pod Lázkem. Starostka předložila rozpočet opravy.</w:t>
      </w:r>
    </w:p>
    <w:p>
      <w:pPr>
        <w:pStyle w:val="Normal"/>
        <w:rPr/>
      </w:pPr>
      <w:r>
        <w:rPr/>
        <w:t>Diskuse: Zastupitele projednali možnosti opravy plotu kolem hřbitova a možnosti opravy hasičské nádrže. Zastupitelé projevili zájem o opravu křížku, cenový návrh se jim zdá vysoký, starostka projedná se zhotovitel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becní vodovod</w:t>
      </w:r>
    </w:p>
    <w:p>
      <w:pPr>
        <w:pStyle w:val="Normal"/>
        <w:rPr/>
      </w:pPr>
      <w:r>
        <w:rPr/>
        <w:t>Starostka předložila smlouvu o uzavření budoucí smlouvy o připojení odběrného elektrického zařízení k distribuční soustavě. Podíl na oprávněných nákladech spojených s připojení činí 16.000,- Kč. Napěťová hladina 0,4 kV, počet fází 3, hodnota jističe 3 x 32 A, vypínací charakteristika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3 / 2017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uzavřením smlouvy o uzavření budoucí smlouvy o připojení odběrného elektrického zařízení k distribuční soustavě s ČEZ Distribuce a.s., a to pro odběrné místo: Strážná, p.p.č. 363/1 (v místě vrtu). Podíl na oprávněných nákladech spojených s připojení činí 16.000,- Kč. Napěťová hladina 0,4 kV, počet fází 3, hodnota jističe 3 x 32 A, vypínací charakteristika B. </w:t>
      </w:r>
    </w:p>
    <w:p>
      <w:pPr>
        <w:pStyle w:val="Normal"/>
        <w:rPr>
          <w:b/>
          <w:b/>
        </w:rPr>
      </w:pPr>
      <w:r>
        <w:rPr>
          <w:b/>
        </w:rPr>
        <w:t>ZO pověřuje starostku podpisem smlouvy s ČEZ Distribuce a.s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předložila k projednání smlouvu o smlouvě budoucí na zřízení věcného břemene (služebnosti) na veřejný vodovod se Státním pozemkovým úřadem. Jednorázová paušální úhrada za užívání pozemků po dobu realizace stavby činí 1.940,- Kč. Nedílnou součástí smlouvy je zákres budoucího vedení inženýrské sít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24 / 2017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uzavřením smlouvy o smlouvě budoucí o zřízení věcného břemene pozemkové služebnosti inženýrské sítě se Státním pozemkovým úřadem. Součástí smlouvy je zákres vedení budoucí inženýrské sítě. Jedná se o pozemky p.p.č.: 319/6, 329/5, 337/1, 554/5, 970/19, 970/20, vše v k.ú. Strážná. </w:t>
      </w:r>
    </w:p>
    <w:p>
      <w:pPr>
        <w:pStyle w:val="Normal"/>
        <w:rPr>
          <w:b/>
          <w:b/>
        </w:rPr>
      </w:pPr>
      <w:r>
        <w:rPr>
          <w:b/>
        </w:rPr>
        <w:t>ZO pověřuje starostku podpisem smlouvy se Státním pozemkovým úřadem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předložila k projednání smlouvu o smlouvě budoucí na zřízení věcného břemene (služebnosti) na veřejný vodovod s Úřadem pro zastupování státu ve věcech majet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5 / 2017:</w:t>
      </w:r>
    </w:p>
    <w:p>
      <w:pPr>
        <w:pStyle w:val="Normal"/>
        <w:rPr>
          <w:b/>
          <w:b/>
        </w:rPr>
      </w:pPr>
      <w:r>
        <w:rPr>
          <w:b/>
        </w:rPr>
        <w:t xml:space="preserve">Zastupitelstvo obce souhlasí s uzavřením smlouvy o smlouvě budoucí o zřízení pozemkové služebnosti s Úřadem pro zastupování státu ve věcech majetkových. Součástí smlouvy je zákres vedení budoucí inženýrské sítě. Jedná se o pozemek p.p.č.: 203 v k.ú. Strážná. </w:t>
      </w:r>
    </w:p>
    <w:p>
      <w:pPr>
        <w:pStyle w:val="Normal"/>
        <w:rPr/>
      </w:pPr>
      <w:r>
        <w:rPr>
          <w:b/>
        </w:rPr>
        <w:t>ZO pověřuje starostku podpisem smlouvy s Úřadem pro zastupování státu ve věcech majetkových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</w:rPr>
      </w:pPr>
      <w:r>
        <w:rPr/>
        <w:t>Zdržel se: 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Rozpočtová opatření</w:t>
      </w:r>
    </w:p>
    <w:p>
      <w:pPr>
        <w:pStyle w:val="Normal"/>
        <w:rPr/>
      </w:pPr>
      <w:r>
        <w:rPr/>
        <w:t>Starostka předložila rozpočtová opatření 3-4/2017. Jedná se o navýšení příjmů a navýšení výdajů- především daň za obec a oprava křížku. Dále starostka předložila RO č. 5/2017 a 6/2017- dotace Pardubický kraj 10.000,- Kč dotace na obchod za rok 2016 a 150.000,- Kč dotace na úpravu prostranství kolem hřbitova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Usnesení  26 /2017:</w:t>
      </w:r>
    </w:p>
    <w:p>
      <w:pPr>
        <w:pStyle w:val="Normal"/>
        <w:rPr/>
      </w:pPr>
      <w:r>
        <w:rPr>
          <w:b/>
        </w:rPr>
        <w:t>Zastupitelstvo obce schvaluje rozpočtová opatření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č.3/2017- navýšení příjmů, </w:t>
      </w:r>
    </w:p>
    <w:p>
      <w:pPr>
        <w:pStyle w:val="Normal"/>
        <w:rPr/>
      </w:pPr>
      <w:r>
        <w:rPr>
          <w:b/>
        </w:rPr>
        <w:t xml:space="preserve">č. 4/2017- navýšení výdajů, </w:t>
      </w:r>
    </w:p>
    <w:p>
      <w:pPr>
        <w:pStyle w:val="Normal"/>
        <w:rPr>
          <w:b/>
          <w:b/>
        </w:rPr>
      </w:pPr>
      <w:r>
        <w:rPr>
          <w:b/>
        </w:rPr>
        <w:t>č.5/2017- příjem dotace od Pardubického kraje na podporu obchodu v roce 2016 a</w:t>
      </w:r>
    </w:p>
    <w:p>
      <w:pPr>
        <w:pStyle w:val="Normal"/>
        <w:rPr>
          <w:b/>
          <w:b/>
        </w:rPr>
      </w:pPr>
      <w:r>
        <w:rPr>
          <w:b/>
        </w:rPr>
        <w:t>č.6/2017- příjem dotace od Pardubického kraje na úpravu prostranství na hřbitově.</w:t>
      </w:r>
    </w:p>
    <w:p>
      <w:pPr>
        <w:pStyle w:val="Normal"/>
        <w:rPr>
          <w:b/>
          <w:b/>
        </w:rPr>
      </w:pPr>
      <w:r>
        <w:rPr>
          <w:b/>
        </w:rPr>
        <w:t>Návrh rozpočtových opatření je přílohou tohoto zá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Starostka ukončila schůzi v 20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žná,  21.6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5:35:00Z</dcterms:created>
  <dc:creator>Indra František</dc:creator>
  <dc:description/>
  <cp:keywords/>
  <dc:language>en-US</dc:language>
  <cp:lastModifiedBy>Starosta</cp:lastModifiedBy>
  <cp:lastPrinted>2017-06-22T11:25:00Z</cp:lastPrinted>
  <dcterms:modified xsi:type="dcterms:W3CDTF">2017-06-22T09:25:00Z</dcterms:modified>
  <cp:revision>12</cp:revision>
  <dc:subject/>
  <dc:title>Starosta obce Strážná Ing</dc:title>
</cp:coreProperties>
</file>