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21.2.2018</w:t>
        <w:tab/>
      </w:r>
    </w:p>
    <w:p>
      <w:pPr>
        <w:pStyle w:val="Standard"/>
        <w:rPr/>
      </w:pPr>
      <w:r>
        <w:rPr>
          <w:sz w:val="20"/>
          <w:szCs w:val="20"/>
        </w:rPr>
        <w:t>Č.j.: 72/201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ZASEDÁNÍ ZASTUPITELS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18.2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Přítomni:</w:t>
      </w:r>
      <w:r>
        <w:rPr/>
        <w:t xml:space="preserve"> Kuttich Petr, Štarman Josef , Faltus Martin, Prokopová Irena, Indrová Kristýna, Skalická Ludmila </w:t>
      </w:r>
    </w:p>
    <w:p>
      <w:pPr>
        <w:pStyle w:val="Normal"/>
        <w:spacing w:lineRule="auto" w:line="276"/>
        <w:rPr/>
      </w:pPr>
      <w:r>
        <w:rPr>
          <w:b/>
          <w:i/>
        </w:rPr>
        <w:t>Omluveni:</w:t>
      </w:r>
      <w:r>
        <w:rPr/>
        <w:t xml:space="preserve"> Borovec Zdeněk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Zapisovatel: </w:t>
      </w:r>
      <w:r>
        <w:rPr/>
        <w:t xml:space="preserve">Kristýna Indrová 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Skalická Ludmila, Štarman Jose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5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o je 6  členů zastupitelstva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í.Skalická, p. Štarman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1/2018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K. Indrovou a ověřovatele pí.Skalická, p.Štarman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</w:rPr>
        <w:t>Zpráva Finančního výboru, Zpráva Kontrolního výbo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Zpráva Policie o trestné činnosti v roce 2017, přestupky na území Obce Strážná v roce 2017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Dodatek ke smlouvě s Městskou knihovnou Lanškroun, Dodatek č.9 ke smlouvě s Ekolou České Libchavy s.r.o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Zpráva o uplatňování ÚP Obce Strážná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/>
      </w:pPr>
      <w:r>
        <w:rPr>
          <w:i/>
        </w:rPr>
        <w:t>Žádosti o dotace z rozpočtu Obce Strážná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Záměr prodeje pozemků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/>
      </w:pPr>
      <w:r>
        <w:rPr>
          <w:i/>
        </w:rPr>
        <w:t xml:space="preserve">Obecní vodovod- příprava pro územní řízení- smlouva ČEZ, Směnná smlouva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DSO Lanškrounsko- příspěvky- oprava křížku, kompostéry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Akcie ČSAD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prava střechy nad č.p.6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  2/2018:</w:t>
      </w:r>
    </w:p>
    <w:p>
      <w:pPr>
        <w:pStyle w:val="Normal"/>
        <w:rPr/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Bylo provedena kontrola plnění usnesení ze zasedání ZO Strážná ze dne 1.12.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Finančního výboru, Zpráva Kontrolního výboru</w:t>
      </w:r>
    </w:p>
    <w:p>
      <w:pPr>
        <w:pStyle w:val="Normal"/>
        <w:rPr/>
      </w:pPr>
      <w:r>
        <w:rPr/>
        <w:t>Předseda Finančního výboru předložil zastupitelstvu zprávu o konaném jednání ze dne 15.11.2017. Byl zpracován návrh rozpočtu na rok 2018 a byla provedena kontrola plnění rozpočtu za rok 2017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/2017:</w:t>
      </w:r>
    </w:p>
    <w:p>
      <w:pPr>
        <w:pStyle w:val="Normal"/>
        <w:rPr>
          <w:b/>
          <w:b/>
        </w:rPr>
      </w:pPr>
      <w:r>
        <w:rPr>
          <w:b/>
        </w:rPr>
        <w:t>Zastupitelstvo obce bere na vědomí zprávu Finančního výboru ze dne 15.11.2017. Zpráva je přílohou tohoto zápis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trolního výboru předložil zastupitelstvu zprávu o konaném jednání ze dne 15.9.2017. Byla provedena kontrola plnění usnesení ZO, kontrola vyúčtování dotací obce za rok 2016 a kontrola pěstební činnosti v obecních lesích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/2018:</w:t>
      </w:r>
    </w:p>
    <w:p>
      <w:pPr>
        <w:pStyle w:val="Normal"/>
        <w:rPr/>
      </w:pPr>
      <w:r>
        <w:rPr>
          <w:b/>
        </w:rPr>
        <w:t>Zastupitelstvo obce bere na vědomí zprávu Kontrolního výboru ze dne 15.9.2017. Zpráva je přílohou tohoto zápis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trolního výboru předložil zastupitelstvu zprávu o konaném jednání ze dne 1.12.2017. Byla provedena kontrola plnění usnesení ZO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/2018:</w:t>
      </w:r>
    </w:p>
    <w:p>
      <w:pPr>
        <w:pStyle w:val="Normal"/>
        <w:rPr/>
      </w:pPr>
      <w:r>
        <w:rPr>
          <w:b/>
        </w:rPr>
        <w:t>Zastupitelstvo obce bere na vědomí zprávu Kontrolního výboru ze dne 1.12.2017. Zpráva je přílohou tohoto zápis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rPr>
          <w:b/>
          <w:b/>
        </w:rPr>
      </w:pPr>
      <w:r>
        <w:rPr>
          <w:b/>
        </w:rPr>
        <w:t>Zpráva o trestné činnosti v roce 2017, Přestupková řízení v roce 2017</w:t>
      </w:r>
    </w:p>
    <w:p>
      <w:pPr>
        <w:pStyle w:val="Normal"/>
        <w:rPr/>
      </w:pPr>
      <w:r>
        <w:rPr/>
        <w:t>Starostka obce předložila zastupitelstvu zprávu Policie ČR (0 přečin v obci Strážná) a vyúčtování za přestupková řízení od MěÚ Lanškroun. (0 přestupek)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/2018:</w:t>
      </w:r>
    </w:p>
    <w:p>
      <w:pPr>
        <w:pStyle w:val="Normal"/>
        <w:rPr/>
      </w:pPr>
      <w:r>
        <w:rPr>
          <w:b/>
        </w:rPr>
        <w:t>Zastupitelstvo obce Strážná bere na vědomí Zprávu o trestné činnosti v obci Strážná za rok 2017. ZO bere na vědomí vyúčtování nákladů spojených s výkonem přenesené působnosti- projednávání přestupků, a to za rok 2017 od MěÚ Lanškroun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vyzvala zastupitele, aby se vyjádřili k činnosti Policie v rámci naší obce. Zda mají nějaké připomínky, námitky, požadavky.</w:t>
      </w:r>
    </w:p>
    <w:p>
      <w:pPr>
        <w:pStyle w:val="Normal"/>
        <w:rPr/>
      </w:pPr>
      <w:r>
        <w:rPr/>
        <w:t>Zastupitelé neměli žádné připomí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datek k dohodě s Městskou knihovnou Lanškroun </w:t>
      </w:r>
    </w:p>
    <w:p>
      <w:pPr>
        <w:pStyle w:val="Normal"/>
        <w:rPr/>
      </w:pPr>
      <w:r>
        <w:rPr/>
        <w:t>Jako každý rok byl předložen dodatek k dohodě o odborné pomoci mezi Obcí Strážná a Městskou knihovnou Lanškroun- příspěvek na nákup knih v roce 2018 ve výši 8,- Kč/ obyvatele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/2018:</w:t>
      </w:r>
    </w:p>
    <w:p>
      <w:pPr>
        <w:pStyle w:val="Normal"/>
        <w:rPr/>
      </w:pPr>
      <w:r>
        <w:rPr>
          <w:b/>
        </w:rPr>
        <w:t>Zastupitelstvo obce schvaluje Dodatek k dohodě o odborné pomoci mezi Obcí Strážná a Městskou knihovnou Lanškroun- příspěvek na nákup knih v roce 2018 ve výši 8,- Kč/ obyvatele. Zastupitelstvo obce pověřuje starostku podpisem dokument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k 2018 byl předložen návrh dodatku č.9 ke Smlouvě o dílo na svoz a odstraňování komunálního odpadu uzavřené dne 22.9.2005. Jedná se o navýšení úhrady za svoz odpadu z 850,-Kč / měsíc na 880,-Kč/ měsíc. K poslednímu navýšení došlo v roce 2013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8/2018:</w:t>
      </w:r>
    </w:p>
    <w:p>
      <w:pPr>
        <w:pStyle w:val="Normal"/>
        <w:rPr/>
      </w:pPr>
      <w:r>
        <w:rPr>
          <w:b/>
        </w:rPr>
        <w:t>Zastupitelstvo obce schvaluje Dodatek č.9 ke Smlouvě o dílo na svoz a odstraňování komunálního odpadu uzavřené dne 22.9.2005. Jedná se o navýšení úhrady za svoz odpadu na 880,-Kč/ měsíc. Zastupitelstvo obce pověřuje starostku podpisem dokument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o uplatňování ÚP</w:t>
      </w:r>
    </w:p>
    <w:p>
      <w:pPr>
        <w:pStyle w:val="Normal"/>
        <w:rPr/>
      </w:pPr>
      <w:r>
        <w:rPr/>
        <w:t xml:space="preserve">Informace ze Stavebního úřadu- protože od vydání Územního plánu Strážná v letošním roce uplyne 4-letá lhůta, čeká nás v dohledné době společná práce na vyhodnocení Územního plánu Strážná dle ustanovení § 55 odst. 1 stavebního zákona. Byli jsme požádáni, abychom vybrali určeného zastupitele, který bude na přípravě </w:t>
      </w:r>
      <w:r>
        <w:rPr>
          <w:bCs/>
        </w:rPr>
        <w:t>Zprávy o uplatňování ÚP Strážná</w:t>
      </w:r>
      <w:r>
        <w:rPr>
          <w:b/>
          <w:bCs/>
        </w:rPr>
        <w:t xml:space="preserve"> </w:t>
      </w:r>
      <w:r>
        <w:rPr/>
        <w:t>spolupracovat s pořizovatelem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/2018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trážná určilo dle ust. § 6 odst. 5 písm. f) zákona č. 183/2006 Sb., o územním plánování a stavebním řádu (stavební zákon), v platném znění, (dále jen „stavební zákon“), ve vazbě na ust. § 55 odst. 1 a ust. § 47 odst. 1 a 4 stavebního zákona, </w:t>
      </w:r>
      <w:r>
        <w:rPr>
          <w:b/>
          <w:bCs/>
        </w:rPr>
        <w:t xml:space="preserve">starostku obce Ing. Kristýnu Indrovou </w:t>
      </w:r>
      <w:r>
        <w:rPr>
          <w:b/>
        </w:rPr>
        <w:t>jako zastupitelku, která bude spolupracovat s pořizovatelem při vyhodnocování Územního plánu Strážná a při zpracování návrhu Zprávy o uplatňování územního plánu Strážná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i o veřejnou podporu</w:t>
      </w:r>
    </w:p>
    <w:p>
      <w:pPr>
        <w:pStyle w:val="Normal"/>
        <w:rPr/>
      </w:pPr>
      <w:r>
        <w:rPr/>
        <w:t>Na OÚ</w:t>
        <w:tab/>
        <w:t xml:space="preserve"> došla žádost- TJ.Sokol Strážná ve výši 10.000,- Kč na akci konanou pro děti při příležitosti oslavy 10.výročí založení TJ.Sokol Strážná, dále na příspěvek na rodinný výlet na Macochu.</w:t>
      </w:r>
    </w:p>
    <w:p>
      <w:pPr>
        <w:pStyle w:val="Normal"/>
        <w:numPr>
          <w:ilvl w:val="0"/>
          <w:numId w:val="4"/>
        </w:numPr>
        <w:rPr/>
      </w:pPr>
      <w:r>
        <w:rPr/>
        <w:t>SDH Strážná ve výši 10.000,- Kč na pořádání akce pro děti ( Loučení s prázdninami) a na příspěvek na rodinný výlet - Karlštejn</w:t>
      </w:r>
    </w:p>
    <w:p>
      <w:pPr>
        <w:pStyle w:val="Normal"/>
        <w:rPr/>
      </w:pPr>
      <w:r>
        <w:rPr/>
        <w:t>Dále žádost o individuální dotaci- Záchranná stanice zvířat Zelené Vendolí ve výši 3.000,- Kč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se shodli, že podpora Záchranné stanice není naší prioritou, v rozpočtu je vyčleněno na dotace pouze 20 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0/2018:</w:t>
      </w:r>
    </w:p>
    <w:p>
      <w:pPr>
        <w:pStyle w:val="Normal"/>
        <w:rPr/>
      </w:pPr>
      <w:r>
        <w:rPr>
          <w:b/>
        </w:rPr>
        <w:t>Zastupitelstvo obce schvaluje veřejnou finanční podporu Obce Strážná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 výši 10.000,-Kč T.J. Sokolu Strážná na úhradu nákladů spojených s pořádáním akcí pro děti v roce 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 výši 10.000,-Kč SDH Strážná na úhradu nákladů spojených s pořádáním akcí pro děti v roce 2018.</w:t>
      </w:r>
    </w:p>
    <w:p>
      <w:pPr>
        <w:pStyle w:val="Normal"/>
        <w:rPr>
          <w:b/>
          <w:b/>
        </w:rPr>
      </w:pPr>
      <w:r>
        <w:rPr>
          <w:b/>
        </w:rPr>
        <w:t>ZO pověřuje starostku podpisem Smluv o udělení veřejné finanční podpory z rozpočtu Obce Strážná výše uvedeným subjektům.</w:t>
      </w:r>
    </w:p>
    <w:p>
      <w:pPr>
        <w:pStyle w:val="Normal"/>
        <w:rPr>
          <w:b/>
          <w:b/>
        </w:rPr>
      </w:pPr>
      <w:r>
        <w:rPr>
          <w:b/>
        </w:rPr>
        <w:t xml:space="preserve">ZO zamítá udělení dotace ve výši 3.000,- Kč Záchranné stanici Zelené Vendolí z důvodů nízkého rozpočtu obce.  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měr prodeje pozemku</w:t>
      </w:r>
    </w:p>
    <w:p>
      <w:pPr>
        <w:pStyle w:val="Normal"/>
        <w:rPr/>
      </w:pPr>
      <w:r>
        <w:rPr/>
        <w:t>M.Petr- zájem o pozemek p.č.325/2, byl proveden odhad ceny pozemku- 8.550,- Kč, zájemce souhlasí. Je připraven Záměr prodeje pozemku k vyvěšení.</w:t>
      </w:r>
    </w:p>
    <w:p>
      <w:pPr>
        <w:pStyle w:val="Normal"/>
        <w:rPr/>
      </w:pPr>
      <w:r>
        <w:rPr/>
        <w:t>Z.Wetterová- zájem o pozemek č.st.24, je zde studna</w:t>
      </w:r>
    </w:p>
    <w:p>
      <w:pPr>
        <w:pStyle w:val="Normal"/>
        <w:rPr/>
      </w:pPr>
      <w:r>
        <w:rPr/>
        <w:t xml:space="preserve"> </w:t>
      </w: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1/ 2018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vyvěšením Záměru na prodej pozemku p.č.325/2 v k.ú. Strážná v majetku obce Strážná. Cena stanovena dle znaleckého odhad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2/ 2018:</w:t>
      </w:r>
    </w:p>
    <w:p>
      <w:pPr>
        <w:pStyle w:val="Normal"/>
        <w:rPr/>
      </w:pPr>
      <w:r>
        <w:rPr>
          <w:b/>
        </w:rPr>
        <w:t>Zastupitelstvo obce souhlasí s vyvěšením Záměru na prodej pozemku č.st.24 v k.ú. Strážná v majetku obce Strážná. Cena stanovena dle znaleckého odhadu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becní vodovod</w:t>
      </w:r>
    </w:p>
    <w:p>
      <w:pPr>
        <w:pStyle w:val="Normal"/>
        <w:rPr/>
      </w:pPr>
      <w:r>
        <w:rPr/>
        <w:t>Byla uzavřena smlouva o uzavření budoucí smlouvy o připojení odběrného elektrického zařízení k distribuční soustavě. ČEZ předložil Smlouvu o smlouvě budoucí na zřízení služebnosti (věcného břemene). Jedná se o zemní přípojku NN. Je připraven záměr na uzavření Smlouvy o smlouvě budoucí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3/ 2018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vyvěšením záměru o uzavření Smlouvy o smlouvě budoucí na zřízení věcného břemene s ČEZ Distribuce a.s. na zřízení, provozování a údržbu součásti distribuční soustavy- zemní přípojka NN na p.p.č. 363/1 v k.ú. Strážná. Umístění kabelu do p.p.č.970/2, 970/17 a 363/1, vše v k.ú. Strážná, dle příloh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Byl vyvěšen záměr na směnu pozemků p.č.363/4  a p.č.363/2 díl b v k.ú. Strážná za p.p.č.363/1 díl a  v k.ú. Strážná v majetku obce Strážná. Starostka nechala zpracovat odhad ceny pozemků, je součástí zápisu. </w:t>
      </w:r>
    </w:p>
    <w:p>
      <w:pPr>
        <w:pStyle w:val="Normal"/>
        <w:rPr/>
      </w:pPr>
      <w:r>
        <w:rPr/>
        <w:t>Na záměr nebyla podaná žádná připomínka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snesení 14 / 2018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ouhlasí s uzavřením Směnné smlouvy – směna p.p.č.363/4  a p.p.č.363/2 díl b za p.p.č. 363/1 díl a v majetku obce Strážná, vše v k.ú. Strážná. Záměr o uzavření směnné smlouvy byl schválena na jednání ZO dne 1.12.2017 a byl vyvěšen na Úřední desce obce Strážná. ZO pověřuje starostku podpisem Směnné smlouvy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SO Lanškrounsko</w:t>
      </w:r>
    </w:p>
    <w:p>
      <w:pPr>
        <w:pStyle w:val="Normal"/>
        <w:rPr/>
      </w:pPr>
      <w:r>
        <w:rPr/>
        <w:t>Starostka předložila Dohodu o mimořádném příspěvku na úhradu nákladů spojených s opravou křížku pod Lázkem. Oprava byla ze 70% hrazena z dotací Pardubického kraje, jedná se o doplatek ve výši 24.94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Usnesení 15 / 2018:</w:t>
      </w:r>
    </w:p>
    <w:p>
      <w:pPr>
        <w:pStyle w:val="Normal"/>
        <w:rPr/>
      </w:pPr>
      <w:r>
        <w:rPr>
          <w:b/>
        </w:rPr>
        <w:t>Zastupitelstvo obce souhlasí s uzavřením Dohody o mimořádném příspěvku s DSO Lanškrounsko na opravu křížku ve výši 30% nákladů, tj.24.940,- Kč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ka předložila Dohodu o mimořádném příspěvku na úhradu nákladů spojených s akcí předcházení vzniku bioodpadu v rámci území DSO Lanškrounsko. Jedná se o úhradu nákladů spojených s vyřízením dotací. Bylo pořízeno 40ks domácích kompostérů. Jsou připraveny k distribuci mezi občany, a to na základě smlouvy o výpůjčce na 5 let uzavřené mezi jednotlivým občanem a DSO Lanškrouns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Usnesení 16 / 2018:</w:t>
      </w:r>
    </w:p>
    <w:p>
      <w:pPr>
        <w:pStyle w:val="Normal"/>
        <w:rPr/>
      </w:pPr>
      <w:r>
        <w:rPr>
          <w:b/>
        </w:rPr>
        <w:t>Zastupitelstvo obce souhlasí s uzavřením Dohody o mimořádném neinvestičním členském příspěvku s DSO Lanškrounsko na úhradu podílu nákladů spojených s realizací projektu: Předcházení vzniku biologicky rozložitelných odpadů v území Lanškrounska. Neinvestiční členský příspěvek je ve výši 37.860,- Kč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cie ČSAD</w:t>
      </w:r>
    </w:p>
    <w:p>
      <w:pPr>
        <w:pStyle w:val="Normal"/>
        <w:rPr/>
      </w:pPr>
      <w:r>
        <w:rPr/>
        <w:t xml:space="preserve">V majetku obce Strážná jsou 2ks akcií ČSAD v nominální hodnotě 1.000,-Kč/ ks. Akcie je třeba zaknihovat, zřídit pro ně účet. Vedení účtu je přes 300,-Kč/ rok. Máme nabídku od ČSAD na odkup akcií za cenu 500,-Kč/ ks. Jinak jsou dle informací z KB vcelku neprodej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7/ 2018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ouhlasí s vyvěšením Záměru na prodej 2ks akcií ČSAD v nominální hodnotě 1.000,-Kč v majetku obce Strážná. Nabídková cena je 500,-Kč/ ks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rava střechy nad č.p.64</w:t>
      </w:r>
    </w:p>
    <w:p>
      <w:pPr>
        <w:pStyle w:val="Normal"/>
        <w:rPr/>
      </w:pPr>
      <w:r>
        <w:rPr/>
        <w:t>Starostka předložila výzvu k podávání nabídek na opravu střechy nad budovou č.p.64.</w:t>
      </w:r>
    </w:p>
    <w:p>
      <w:pPr>
        <w:pStyle w:val="Normal"/>
        <w:rPr/>
      </w:pPr>
      <w:r>
        <w:rPr/>
        <w:t>Plocha krytiny-vláknocementové šablony- 200m2, předpokládaná cena 350tis.Kč bez DPH. Součástí opravy bude celková výměna krytiny, částečná výměna bednění, krovu, oprava kolem komína vč.oplechování, nové okapy, svody, kominická lávka, výlez na střechu.</w:t>
      </w:r>
    </w:p>
    <w:p>
      <w:pPr>
        <w:pStyle w:val="Normal"/>
        <w:rPr/>
      </w:pPr>
      <w:r>
        <w:rPr/>
        <w:t>Výzvu starostka obešle pokrývačským firmám po okolí Lanškrouna a Zábře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stupitelé se dohodli na výmalbě sálu a chodby v budově OÚ. Dále na výměně dveří do sálu a náhradu druhých dveří za vestavnou malou šat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>Starostka předložila rozpočtová opatření 1/2018. Jedná se o dotace na volby prezidenta ČR.</w:t>
      </w:r>
    </w:p>
    <w:p>
      <w:pPr>
        <w:pStyle w:val="Normal"/>
        <w:rPr/>
      </w:pPr>
      <w:r>
        <w:rPr/>
        <w:t>Dále navrhuje RO č.2/ 2018- mimořádné členské příspěvky DSO Lanškrounsku dle schválených smluv (62.800,-Kč) a doplatek příspěvku Charitě Zábřeh za rok 2017 (1.200,-Kč)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Usnesení  18/2017:</w:t>
      </w:r>
    </w:p>
    <w:p>
      <w:pPr>
        <w:pStyle w:val="Normal"/>
        <w:rPr>
          <w:b/>
          <w:b/>
        </w:rPr>
      </w:pPr>
      <w:r>
        <w:rPr>
          <w:b/>
        </w:rPr>
        <w:t>Zastupitelstvo obce schvaluje rozpočtová opatření č.1/2018 a č.2/2018. Návrh rozpočtových opatření je přílohou tohoto zápis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seznámila ZO s dopisem z České asociace odpadového hospodářství s informacemi o riziku navýšení nákladů za odpadové hospodářství. Zastupitelé se k dopisu konkrétněji nevyjádř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schůzi v 19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žná,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37:00Z</dcterms:created>
  <dc:creator>Indra František</dc:creator>
  <dc:description/>
  <cp:keywords/>
  <dc:language>en-US</dc:language>
  <cp:lastModifiedBy>Starosta</cp:lastModifiedBy>
  <cp:lastPrinted>2018-02-21T17:37:00Z</cp:lastPrinted>
  <dcterms:modified xsi:type="dcterms:W3CDTF">2018-02-21T17:12:00Z</dcterms:modified>
  <cp:revision>7</cp:revision>
  <dc:subject/>
  <dc:title>Starosta obce Strážná Ing</dc:title>
</cp:coreProperties>
</file>