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sz w:val="20"/>
          <w:szCs w:val="20"/>
        </w:rPr>
        <w:t>Ve Strážné:  11.4.2018</w:t>
        <w:tab/>
      </w:r>
    </w:p>
    <w:p>
      <w:pPr>
        <w:pStyle w:val="Standard"/>
        <w:rPr/>
      </w:pPr>
      <w:r>
        <w:rPr>
          <w:sz w:val="20"/>
          <w:szCs w:val="20"/>
        </w:rPr>
        <w:t>Č.j.: 110/2018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čet listů: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čet příloh/ listů příloh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is. a skart. zn.: 101 – A/10</w:t>
      </w:r>
    </w:p>
    <w:p>
      <w:pPr>
        <w:pStyle w:val="Standard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 ZASEDÁNÍ ZASTUPITELSTV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6.4.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</w:rPr>
        <w:t>Přítomni:</w:t>
      </w:r>
      <w:r>
        <w:rPr/>
        <w:t xml:space="preserve"> Borovec Zdeněk, Kuttich Petr, Štarman Josef , Prokopová Irena, Indrová Kristýna, Skalická Ludmila </w:t>
      </w:r>
    </w:p>
    <w:p>
      <w:pPr>
        <w:pStyle w:val="Normal"/>
        <w:spacing w:lineRule="auto" w:line="276"/>
        <w:rPr/>
      </w:pPr>
      <w:r>
        <w:rPr>
          <w:b/>
          <w:i/>
        </w:rPr>
        <w:t>Omluveni:</w:t>
      </w:r>
      <w:r>
        <w:rPr/>
        <w:t xml:space="preserve"> Faltus Martin,</w:t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Zapisovatel: </w:t>
      </w:r>
      <w:r>
        <w:rPr/>
        <w:t xml:space="preserve">Kristýna Indrová </w:t>
      </w:r>
    </w:p>
    <w:p>
      <w:pPr>
        <w:pStyle w:val="Normal"/>
        <w:rPr/>
      </w:pPr>
      <w:r>
        <w:rPr>
          <w:b/>
          <w:i/>
        </w:rPr>
        <w:t xml:space="preserve">Ověřovatelé: </w:t>
      </w:r>
      <w:r>
        <w:rPr/>
        <w:t>Borovec Zdeněk, Kuttich Pet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tabs>
          <w:tab w:val="clear" w:pos="340"/>
          <w:tab w:val="left" w:pos="375" w:leader="none"/>
        </w:tabs>
        <w:rPr/>
      </w:pPr>
      <w:r>
        <w:rPr/>
        <w:t xml:space="preserve">Starostka přivítala členy zastupitelstva obce i všechny přítomné na zasedání zastupitelstva obce Strážná. </w:t>
      </w:r>
    </w:p>
    <w:p>
      <w:pPr>
        <w:pStyle w:val="Normal"/>
        <w:tabs>
          <w:tab w:val="clear" w:pos="340"/>
          <w:tab w:val="left" w:pos="405" w:leader="none"/>
        </w:tabs>
        <w:rPr/>
      </w:pPr>
      <w:r>
        <w:rPr/>
        <w:t xml:space="preserve">Jednání bylo zahájeno v 18:10 </w:t>
      </w:r>
    </w:p>
    <w:p>
      <w:pPr>
        <w:pStyle w:val="Normal"/>
        <w:tabs>
          <w:tab w:val="clear" w:pos="340"/>
          <w:tab w:val="left" w:pos="283" w:leader="none"/>
        </w:tabs>
        <w:rPr/>
      </w:pPr>
      <w:r>
        <w:rPr/>
        <w:t>Přítomno je 6 členů zastupitelstva.</w:t>
      </w:r>
    </w:p>
    <w:p>
      <w:pPr>
        <w:pStyle w:val="Normal"/>
        <w:rPr/>
      </w:pPr>
      <w:r>
        <w:rPr/>
        <w:t>Zasedání bylo řádně svoláno. Informace o konání zasedání byla vyvěšena na úřední desce obecního úřadu i na úřední desce umožňující dálkový přístup a to po dobu 7 d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zapisovatele a ověřovatelů zápisu.</w:t>
      </w:r>
    </w:p>
    <w:p>
      <w:pPr>
        <w:pStyle w:val="Normal"/>
        <w:rPr/>
      </w:pPr>
      <w:r>
        <w:rPr/>
        <w:t>Předsedající navrhuje zapisovatelkou pí. Kristýnu Indrovou.</w:t>
      </w:r>
    </w:p>
    <w:p>
      <w:pPr>
        <w:pStyle w:val="Normal"/>
        <w:rPr/>
      </w:pPr>
      <w:r>
        <w:rPr/>
        <w:t>Jako ověřovatele navrhuje p.Z.Borovec, p. P.Kuttich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 19/2018:</w:t>
      </w:r>
    </w:p>
    <w:p>
      <w:pPr>
        <w:pStyle w:val="Normal"/>
        <w:rPr>
          <w:b/>
          <w:b/>
        </w:rPr>
      </w:pPr>
      <w:r>
        <w:rPr>
          <w:b/>
        </w:rPr>
        <w:t>Zastupitelstvo obce určuje zapisovatelku pí. K. Indrovou a ověřovatele p.Z.Borovce, p.P.Kutticha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Program zasedání: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</w:rPr>
      </w:pPr>
      <w:r>
        <w:rPr>
          <w:i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</w:rPr>
      </w:pPr>
      <w:r>
        <w:rPr>
          <w:i/>
        </w:rPr>
        <w:t>Schválení zapisovatele a ověřovatele zápisu, programu jedná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Ověření zápisu z minulých zasedá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spacing w:lineRule="auto" w:line="276"/>
        <w:rPr>
          <w:i/>
          <w:i/>
        </w:rPr>
      </w:pPr>
      <w:r>
        <w:rPr>
          <w:i/>
        </w:rPr>
        <w:t>Záměr prodeje pozemků, akci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spacing w:lineRule="auto" w:line="276"/>
        <w:rPr>
          <w:i/>
          <w:i/>
        </w:rPr>
      </w:pPr>
      <w:r>
        <w:rPr>
          <w:i/>
        </w:rPr>
        <w:t>Obecní vodovod- příprava pro územní řízení- smlouva ČEZ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DSO Lanškrounsko- dotace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Žádosti o opravu silnice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Oprava střechy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Žádost o veřejnou podporu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Rozpočtová opatře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Záv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Žádost o doplnění: projednání podmínek udělování veřejné finanční podpory.</w:t>
      </w:r>
    </w:p>
    <w:p>
      <w:pPr>
        <w:pStyle w:val="Normal"/>
        <w:rPr/>
      </w:pPr>
      <w:r>
        <w:rPr>
          <w:b/>
          <w:i/>
        </w:rPr>
        <w:t>Usnesení   20/2018:</w:t>
      </w:r>
    </w:p>
    <w:p>
      <w:pPr>
        <w:pStyle w:val="Normal"/>
        <w:rPr>
          <w:b/>
          <w:b/>
        </w:rPr>
      </w:pPr>
      <w:r>
        <w:rPr>
          <w:b/>
        </w:rPr>
        <w:t>Zastupitelstvo obce schvaluje program jednání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věření zápisu z minulého zasedání </w:t>
      </w:r>
    </w:p>
    <w:p>
      <w:pPr>
        <w:pStyle w:val="Normal"/>
        <w:rPr/>
      </w:pPr>
      <w:r>
        <w:rPr/>
        <w:t>Bylo provedena kontrola plnění usnesení ze zasedání ZO Strážná ze dne 18.2.2018.</w:t>
      </w:r>
    </w:p>
    <w:p>
      <w:pPr>
        <w:pStyle w:val="Normal"/>
        <w:rPr/>
      </w:pPr>
      <w:r>
        <w:rPr/>
        <w:t>Diskuse: bez připomí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měr prodeje pozemku</w:t>
      </w:r>
    </w:p>
    <w:p>
      <w:pPr>
        <w:pStyle w:val="Normal"/>
        <w:rPr/>
      </w:pPr>
      <w:r>
        <w:rPr/>
        <w:t>M.P.- zájem o pozemek p.č.325/2, o výměře 285m</w:t>
      </w:r>
      <w:r>
        <w:rPr>
          <w:vertAlign w:val="superscript"/>
        </w:rPr>
        <w:t>2</w:t>
      </w:r>
      <w:r>
        <w:rPr/>
        <w:t>, byl proveden odhad ceny pozemku- 8.550,- Kč, zájemce souhlasí. Záměr prodeje pozemku byl vyvěšen na úřední desce, nebyly žádné připomínky.</w:t>
      </w:r>
    </w:p>
    <w:p>
      <w:pPr>
        <w:pStyle w:val="Normal"/>
        <w:rPr/>
      </w:pPr>
      <w:r>
        <w:rPr/>
        <w:t>Diskuse: bez při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21/ 2018:</w:t>
      </w:r>
    </w:p>
    <w:p>
      <w:pPr>
        <w:pStyle w:val="Normal"/>
        <w:rPr>
          <w:b/>
          <w:b/>
        </w:rPr>
      </w:pPr>
      <w:r>
        <w:rPr>
          <w:b/>
        </w:rPr>
        <w:t>Zastupitelstvo obce souhlasí s prodejem pozemku p.č.325/2 v k.ú. Strážná v majetku obce Strážná. Cena stanovena dle znaleckého odhadu. Správní poplatek za návrh na vklad na Katastr nemovitostí uhradí kupující. Zastupitelstvo obce pověřuje starostku podpisem Kupní smlouvy.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 xml:space="preserve">Zdržel se: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.W.- zájem o pozemek č.st.24, je zde studna, byl proveden odhad ceny pozemku- 11.550,- Kč, zájemce souhlasí. Záměr prodeje pozemku byl vyvěšen na úřední desce, nebyly žádné připomínky.  </w:t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>Zastupitelé diskutovali nad podmínkami, které budou zahrnuty v Kupní smlou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22/ 2018:</w:t>
      </w:r>
    </w:p>
    <w:p>
      <w:pPr>
        <w:pStyle w:val="Normal"/>
        <w:rPr/>
      </w:pPr>
      <w:r>
        <w:rPr>
          <w:b/>
        </w:rPr>
        <w:t>Zastupitelstvo obce souhlasí s  prodejem pozemku č.st.24 v k.ú. Strážná v majetku obce Strážná. Cena stanovena dle znaleckého odhadu. Zastupitelstvo souhlasí se splátkovým kalendářem, kupní cena bude uhrazena do konce října. Návrh na vklad k převodu bude podán po uhrazení celé kupní ceny, správní poplatek uhradí kupující. Zastupitelstvo obce pověřuje starostku podpisem Kupní smlouvy.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 vyvěšen záměr na prodej 2ks akcií ČSAD v nominální hodnotě 1.000,- Kč/ ks. Nabídková cena je 500,- Kč/ ks. Důvodem je nehospodárné vedení akcií- poplatek za vedení akcií bance, nejsou žádné dividendy.</w:t>
      </w:r>
    </w:p>
    <w:p>
      <w:pPr>
        <w:pStyle w:val="Normal"/>
        <w:rPr/>
      </w:pPr>
      <w:r>
        <w:rPr/>
        <w:t>Diskuse: bez při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23/ 2018:</w:t>
      </w:r>
    </w:p>
    <w:p>
      <w:pPr>
        <w:pStyle w:val="Normal"/>
        <w:rPr/>
      </w:pPr>
      <w:r>
        <w:rPr>
          <w:b/>
        </w:rPr>
        <w:t>Zastupitelstvo obce souhlasí s  prodejem 2ks akcií ČSAD v nominální hodnotě 1.000,- Kč/ks. Nabídková cena je 500,- Kč/ks. Zastupitelstvo obce pověřuje starostku podpisem Kupní smlouvy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 xml:space="preserve">Zdržel se: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Obecní vodovod</w:t>
      </w:r>
    </w:p>
    <w:p>
      <w:pPr>
        <w:pStyle w:val="Normal"/>
        <w:rPr/>
      </w:pPr>
      <w:r>
        <w:rPr/>
        <w:t>ČEZ předložil Smlouvu o smlouvě budoucí na zřízení služebnosti (věcného břemene). Jedná se o zemní přípojku NN k budoucímu vodojemu. Záměr na uzavření Smlouvy o smlouvě budoucí byl vyvěšen na úřední desce.</w:t>
      </w:r>
    </w:p>
    <w:p>
      <w:pPr>
        <w:pStyle w:val="Normal"/>
        <w:rPr/>
      </w:pPr>
      <w:r>
        <w:rPr/>
        <w:t>Diskuse: bez při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24/ 2018:</w:t>
      </w:r>
    </w:p>
    <w:p>
      <w:pPr>
        <w:pStyle w:val="Normal"/>
        <w:rPr/>
      </w:pPr>
      <w:r>
        <w:rPr>
          <w:b/>
        </w:rPr>
        <w:t>Zastupitelstvo obce souhlasí s uzavřením Smlouvy o smlouvě budoucí na zřízení služebnosti s ČEZ Distribuce a.s. Jedná se o věcné břemeno na zemní přípojku NN na p.p.č.363/1 v k.ú. Strážná v majetku obce Strážná. Zastupitelstvo obce pověřuje starostku podpisem Smlouvy o smlouvě budoucí na zřízení služebnosti.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1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SO Lanškrounsko</w:t>
      </w:r>
    </w:p>
    <w:p>
      <w:pPr>
        <w:pStyle w:val="Normal"/>
        <w:rPr/>
      </w:pPr>
      <w:r>
        <w:rPr/>
        <w:t>Starostka předložila Smlouvu na finanční podporu- oslava 10.výročí založení T.J.Sokolu Strážná. Obec požádala poskytovatele dotace DSO Lanškrounsko na základě žádosti T.J.Sokolu Strážná, poskytnutý příspěvek bude od obce dále převeden na Sokol, který je použije dle smlouvy.</w:t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Usnesení 25 / 2018:</w:t>
      </w:r>
    </w:p>
    <w:p>
      <w:pPr>
        <w:pStyle w:val="Normal"/>
        <w:rPr>
          <w:b/>
          <w:b/>
        </w:rPr>
      </w:pPr>
      <w:r>
        <w:rPr>
          <w:b/>
        </w:rPr>
        <w:t>Zastupitelstvo obce souhlasí s uzavřením Veřejnoprávní smlouvy o poskytnutí dotace v rámci programu Podpora významných výročí s DSO Lanškrounsko na oslavu 10ti let založení T.J.Sokolu Strážná ve výši 20.000,- Kč. Částka bude z obce převedena T.J.Sokolu Strážná, který je využije dle podmínek smlouvy. Zastupitelstvo obce pověřuje starostku podpisem Veřejnoprávní smlouvy o poskytnutí dotace v rámci programu Podpora významných výročí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Žádost o opravu silnice</w:t>
      </w:r>
    </w:p>
    <w:p>
      <w:pPr>
        <w:pStyle w:val="Normal"/>
        <w:rPr/>
      </w:pPr>
      <w:r>
        <w:rPr/>
        <w:t>Na OU byla doručena p.Šmejdířem a p.Kristkem žádost na opravu obecní cesty p.p.č.92/1 (délka 180m) a 950/1 (délka k p.Šmejdířovi 150m) .V cestě jsou vyjeté koleje, nelze dojet osobním autem. Starostka by na práce oslovila osvědčené živnostníky p.Motla a p.Jandu, do kolejí by byl navezen makadam.</w:t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>Zastupitelé diskutovali nad stavem cesty, důležitostí opravy (zvlášť vzhledem k možnosti dojezdu případných záchranných složek k trvale žijícím obyvatelům), nad způsobem provedení oprav a nad výší částky, kterou vyhradí pro o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Usnesení 26 / 2018: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 souhlasí s opravou obecní cesty p.p.č.92/1 a p.p.č.950/1, vše v k.ú.Strážná. Cesty jsou v majetku Obce Strážná. Zastupitelstvo obce vyčleňuje z rozpočtu obce (nespecifikovaná rezerva) maximální částku 80.000,-Kč. 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byla p.Matějíkem doručena žádost s návrhem opravy a rozpočtem na opravu cesty p.p.č.963, p.Matějík žádá o spoluúčast na opravě ve výši 50% nákladů. Cena: 660,- Kč/ m koleje vč.DPH. Délka cesty 40m dvě koleje a cca 60m jedna kolej. Celková délka kolejí cca 140m.</w:t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>Zastupitelé diskutovali nad stavem cesty, důležitostí opravy a nad výší částky, kterou vyhradí pro opravy.</w:t>
      </w:r>
    </w:p>
    <w:p>
      <w:pPr>
        <w:pStyle w:val="Normal"/>
        <w:rPr/>
      </w:pPr>
      <w:r>
        <w:rPr/>
        <w:t>Zastupitelé považují opravu cesty p.p.č.92/1 za důležitější, proto na opravu cesty p.p.č.963 vyčleňují nižší čás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Usnesení 27/ 2018:</w:t>
      </w:r>
    </w:p>
    <w:p>
      <w:pPr>
        <w:pStyle w:val="Normal"/>
        <w:rPr>
          <w:b/>
          <w:b/>
        </w:rPr>
      </w:pPr>
      <w:r>
        <w:rPr>
          <w:b/>
        </w:rPr>
        <w:t>Zastupitelstvo obce souhlasí s finanční spoluúčastí na opravě cesty p.p.č.963 v k.ú.Strážná. Cesta je v majetku obce Strážná. Zastupitelstvo obce vyčleňuje maximální částku 20.000,-Kč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rava střechy</w:t>
      </w:r>
    </w:p>
    <w:p>
      <w:pPr>
        <w:pStyle w:val="Normal"/>
        <w:rPr/>
      </w:pPr>
      <w:r>
        <w:rPr/>
        <w:t>Byla vyhlášena výzva na předkládání nabídek na opravu střechy na č.p.64. Výzva byla dále zaslaná 5 pokrývačským firmám na Lanškrounsku a Zábřešsku. Byly doručeny dvě nabídky. Eternitové šablony nebyly doporučeny, byl doporučen šindel, plech popř. Capacco (plastové šablony).</w:t>
      </w:r>
    </w:p>
    <w:p>
      <w:pPr>
        <w:pStyle w:val="Normal"/>
        <w:rPr/>
      </w:pPr>
      <w:r>
        <w:rPr/>
        <w:t>Zastupitelé otevřeli obálky s nabídkami.</w:t>
      </w:r>
    </w:p>
    <w:p>
      <w:pPr>
        <w:pStyle w:val="Normal"/>
        <w:rPr/>
      </w:pPr>
      <w:r>
        <w:rPr/>
        <w:t>Firma BezVa spol.s.r.o.,  Třebovice, nabízí za opravu střechy a pokrytí šindelem částku 221.933,- Kč vč.DPH.</w:t>
      </w:r>
    </w:p>
    <w:p>
      <w:pPr>
        <w:pStyle w:val="Normal"/>
        <w:rPr/>
      </w:pPr>
      <w:r>
        <w:rPr/>
        <w:t xml:space="preserve">Klempířství Man s.r.o., Lanškroun, navrhuje krytinu Ruukki, cena opravy 313.097,- Kč vč.DPH. </w:t>
      </w:r>
    </w:p>
    <w:p>
      <w:pPr>
        <w:pStyle w:val="Normal"/>
        <w:rPr/>
      </w:pPr>
      <w:r>
        <w:rPr/>
        <w:t>Diskuse:</w:t>
      </w:r>
    </w:p>
    <w:p>
      <w:pPr>
        <w:pStyle w:val="Normal"/>
        <w:numPr>
          <w:ilvl w:val="0"/>
          <w:numId w:val="3"/>
        </w:numPr>
        <w:rPr/>
      </w:pPr>
      <w:r>
        <w:rPr/>
        <w:t>Jaká krytina bude nejvhodnější</w:t>
      </w:r>
    </w:p>
    <w:p>
      <w:pPr>
        <w:pStyle w:val="Normal"/>
        <w:numPr>
          <w:ilvl w:val="0"/>
          <w:numId w:val="3"/>
        </w:numPr>
        <w:rPr/>
      </w:pPr>
      <w:r>
        <w:rPr/>
        <w:t>Další nabídky, oslovit ještě jiné pokrývače, starostce byl předán kontak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dou pokračovat práce na plotu kolem hřbitova- výrobce plotových dílů se má po neděli ozvat, domluvíme termín montáže. Otázka- co se zadní částí plotu? Starostka měla představu obsázet živým plotem, až vyroste, pak by se mohly plotovky demontovat.</w:t>
      </w:r>
    </w:p>
    <w:p>
      <w:pPr>
        <w:pStyle w:val="Normal"/>
        <w:rPr/>
      </w:pPr>
      <w:r>
        <w:rPr/>
        <w:t xml:space="preserve">Dokončení rozšíření veřejného osvětlení. </w:t>
      </w:r>
    </w:p>
    <w:p>
      <w:pPr>
        <w:pStyle w:val="Normal"/>
        <w:rPr/>
      </w:pPr>
      <w:r>
        <w:rPr/>
        <w:t>Ještě není potvrzena dotace na úpravu veřejného prostranství kolem úřadu, starostka ale již osloví firmu na kácení stromů, aby se vše stihlo. Dále osloví zahradnictví pro vyhotovení nějakého návrhu a realizaci.</w:t>
      </w:r>
    </w:p>
    <w:p>
      <w:pPr>
        <w:pStyle w:val="Normal"/>
        <w:rPr/>
      </w:pPr>
      <w:r>
        <w:rPr/>
        <w:t xml:space="preserve">Zedníci byli osloveni pro vybudování ztraceného bednění u pergoly pro vybudování krbu. </w:t>
      </w:r>
    </w:p>
    <w:p>
      <w:pPr>
        <w:pStyle w:val="Normal"/>
        <w:rPr/>
      </w:pPr>
      <w:r>
        <w:rPr/>
        <w:t>Právě probíhají malířské práce na úřadě- chodba, sál.</w:t>
      </w:r>
    </w:p>
    <w:p>
      <w:pPr>
        <w:pStyle w:val="Normal"/>
        <w:rPr/>
      </w:pPr>
      <w:r>
        <w:rPr/>
        <w:t>Byl osloven truhlář na výměnu dveří do sálu, termín realizace cca červenec. Starostka navrhuje poptat 100ks nových dřevěných židlí na sál.</w:t>
      </w:r>
    </w:p>
    <w:p>
      <w:pPr>
        <w:pStyle w:val="Normal"/>
        <w:rPr/>
      </w:pPr>
      <w:r>
        <w:rPr/>
        <w:t>Byla havárka ve vodárně- zamrzlo záložní čerpadlo, bude objednané nové.</w:t>
      </w:r>
    </w:p>
    <w:p>
      <w:pPr>
        <w:pStyle w:val="Normal"/>
        <w:rPr/>
      </w:pPr>
      <w:r>
        <w:rPr/>
        <w:t>Starostka dále osloví firmu Calgus na montáž nevrženého dopravního zrcadla a na opravu značek v obci.</w:t>
      </w:r>
    </w:p>
    <w:p>
      <w:pPr>
        <w:pStyle w:val="Normal"/>
        <w:rPr/>
      </w:pPr>
      <w:r>
        <w:rPr/>
        <w:t>Na pouť bude opět částečně uhrazen řetízkový kolotoč, vstupné bude jako loni 25,-Kč.</w:t>
      </w:r>
    </w:p>
    <w:p>
      <w:pPr>
        <w:pStyle w:val="Normal"/>
        <w:rPr/>
      </w:pPr>
      <w:r>
        <w:rPr/>
        <w:t>Připomínka: opravit osvětlení u č.p.17! Bylo již elektrikáři řečeno, připomeneme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Žádost o veřejnou podporu</w:t>
      </w:r>
    </w:p>
    <w:p>
      <w:pPr>
        <w:pStyle w:val="Normal"/>
        <w:rPr/>
      </w:pPr>
      <w:r>
        <w:rPr/>
        <w:t>Na OÚ</w:t>
        <w:tab/>
        <w:t xml:space="preserve"> došla žádost- T.J.Sokol Strážná ve výši 12.000,- Kč na pomůcky, dopravu a další výdaje spojené s účastí na Všesokolském sletu. </w:t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 xml:space="preserve">Jedná se reprezentaci obce, sokolky jezdí na secvičné, dopravu si hradí sami, kupují si úbor, obutí. Dále jezdí na vystoupení, v Praze si budou platit ubytování. </w:t>
      </w:r>
    </w:p>
    <w:p>
      <w:pPr>
        <w:pStyle w:val="Normal"/>
        <w:rPr/>
      </w:pPr>
      <w:r>
        <w:rPr>
          <w:b/>
          <w:i/>
        </w:rPr>
        <w:t>Usnesení 28/2018:</w:t>
      </w:r>
    </w:p>
    <w:p>
      <w:pPr>
        <w:pStyle w:val="Normal"/>
        <w:rPr>
          <w:b/>
          <w:b/>
        </w:rPr>
      </w:pPr>
      <w:r>
        <w:rPr>
          <w:b/>
        </w:rPr>
        <w:t>Zastupitelstvo obce schvaluje veřejnou finanční podporu obce Strážná ve výši 12.000,- Kč T.J. Sokolu Strážná na úhradu nákladů spojených s účastí na Všesokolském sletu v roce 2018. Zastupitelstvo obce pověřuje starostku podpisem Smlouvy o finanční podpoře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>
          <w:b/>
          <w:b/>
        </w:rPr>
      </w:pPr>
      <w:r>
        <w:rPr/>
        <w:t>Zdržel se: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ipomínka zastupitele k podmínkám udělování dotací- jen na akce pořádané pro děti, měla by být možnost i na jiný typ akcí. Akcí pro děti je dost (karneval, pohádkový les, loučení s prázdninami, platí se kolotoč na pouť), platí se pohoštění důchodců na setkání. Mohlo by se přispívat i na jiné akce pro dospělé.</w:t>
      </w:r>
    </w:p>
    <w:p>
      <w:pPr>
        <w:pStyle w:val="Normal"/>
        <w:rPr/>
      </w:pPr>
      <w:r>
        <w:rPr/>
        <w:t>Starostka: je možno i příspěvek na dopravu při reprezentaci obce nebo na veřejně prospěšné akce. Podmínky se schvalují zastupitelstvem každý rok, na podzim se může při schvalování na další rok změnit, dopln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počtová opatření</w:t>
      </w:r>
    </w:p>
    <w:p>
      <w:pPr>
        <w:pStyle w:val="Normal"/>
        <w:rPr/>
      </w:pPr>
      <w:r>
        <w:rPr/>
        <w:t xml:space="preserve">Starostka navrhuje r.o.č.3/2018: výdaje:100.000,- Kč na opravu cest, 12.000,- Kč dotace, 20.000,- Kč dotace na oslavu výročí Sokolu (přeúčtování), 100.000,- Kč na opravu sálu a koupi nových židlí. </w:t>
      </w:r>
    </w:p>
    <w:p>
      <w:pPr>
        <w:pStyle w:val="Normal"/>
        <w:rPr/>
      </w:pPr>
      <w:r>
        <w:rPr/>
        <w:t>Příjmy: 20.000,- Kč dotace na oslavu výročí Sokolu (přeúčtování).</w:t>
      </w:r>
    </w:p>
    <w:p>
      <w:pPr>
        <w:pStyle w:val="Normal"/>
        <w:rPr/>
      </w:pPr>
      <w:r>
        <w:rPr/>
        <w:t>Diskuse: bez při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Usnesení 29 / 2018:</w:t>
      </w:r>
    </w:p>
    <w:p>
      <w:pPr>
        <w:pStyle w:val="Normal"/>
        <w:rPr>
          <w:b/>
          <w:b/>
        </w:rPr>
      </w:pPr>
      <w:r>
        <w:rPr>
          <w:b/>
        </w:rPr>
        <w:t>Zastupitelstvo obce schvaluje rozpočtové opatření Obce strážná č. 3/2018. R.o. je přílohou zápisu.</w:t>
      </w:r>
    </w:p>
    <w:p>
      <w:pPr>
        <w:pStyle w:val="Normal"/>
        <w:rPr/>
      </w:pPr>
      <w:r>
        <w:rPr/>
        <w:t xml:space="preserve">Pro:6 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rPr/>
      </w:pPr>
      <w:r>
        <w:rPr/>
        <w:t>Starostka ukončila schůzi v 20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:   </w:t>
        <w:tab/>
        <w:tab/>
        <w:tab/>
        <w:tab/>
        <w:tab/>
        <w:tab/>
        <w:tab/>
        <w:tab/>
        <w:t>Starostka:  Kristýna Indrová</w:t>
        <w:tab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700" cy="71882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bec Strážná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/>
        <w:szCs w:val="24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42:00Z</dcterms:created>
  <dc:creator>Indra František</dc:creator>
  <dc:description/>
  <dc:language>en-US</dc:language>
  <cp:lastModifiedBy>Starosta</cp:lastModifiedBy>
  <cp:lastPrinted>2018-04-06T17:57:00Z</cp:lastPrinted>
  <dcterms:modified xsi:type="dcterms:W3CDTF">2018-04-11T16:08:00Z</dcterms:modified>
  <cp:revision>4</cp:revision>
  <dc:subject/>
  <dc:title>Starosta obce Strážná Ing</dc:title>
</cp:coreProperties>
</file>