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9.9.2020</w:t>
        <w:tab/>
      </w:r>
    </w:p>
    <w:p>
      <w:pPr>
        <w:pStyle w:val="Standard"/>
        <w:rPr/>
      </w:pPr>
      <w:r>
        <w:rPr>
          <w:sz w:val="20"/>
          <w:szCs w:val="20"/>
        </w:rPr>
        <w:t>Č.j.: 187/ 202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říloh/ listů příloh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01- A10</w:t>
      </w:r>
    </w:p>
    <w:p>
      <w:pPr>
        <w:pStyle w:val="Standard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3.9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Kuttich Libor, Kuttich Petr, Jurečková Monika, Indrová Kristýna, Prokopová Irena,</w:t>
      </w:r>
    </w:p>
    <w:p>
      <w:pPr>
        <w:pStyle w:val="Normal"/>
        <w:spacing w:lineRule="auto" w:line="276"/>
        <w:rPr/>
      </w:pPr>
      <w:r>
        <w:rPr/>
        <w:t xml:space="preserve">Skalická Ludmila, 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 Prokop Václav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 xml:space="preserve"> Irena Prokopová, Libor Kutt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5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í. Prokopová Irena, Kuttich Libor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27/ 2020:</w:t>
      </w:r>
    </w:p>
    <w:p>
      <w:pPr>
        <w:pStyle w:val="Normal"/>
        <w:rPr/>
      </w:pPr>
      <w:r>
        <w:rPr>
          <w:b/>
        </w:rPr>
        <w:t>Zastupitelstvo obce určuje zapisovatelku pí. K. Indrovou a ověřovatele pí.Irenu Prokopovou a p.Libor Kuttich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/>
      </w:pPr>
      <w:r>
        <w:rPr>
          <w:i/>
        </w:rPr>
        <w:t>Veřejnoprávní smlouva o výkonu přenesené působnosti- projednávání přestup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Smlouva dotace- Pardubický kraj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DSO Lanškrounsko- závěrečný účet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Řád veřejného pohřebiště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Práce v obci- dokončení pergoly, práce v lesích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  28/ 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>Bylo provedena kontrola plnění usnesení ze zasedání ZO Strážná ze dne 5.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oprávní smlouva o výkonu přenesené působnosti</w:t>
      </w:r>
    </w:p>
    <w:p>
      <w:pPr>
        <w:pStyle w:val="Normal"/>
        <w:rPr/>
      </w:pPr>
      <w:r>
        <w:rPr/>
        <w:t xml:space="preserve">Starostka předložila návrh veřejnoprávní smlouvy o výkonu přenesené působnosti- projednávání přestupků, zpracovanou městem Lanškroun. Smlouva o projednávání přestupků bylo dohodnuto 31.7.2007za cenu 1.000,-Kč  za přestupek. Nová smlouva upravuje částku na 3.000,-Kč.  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29/2020:</w:t>
      </w:r>
    </w:p>
    <w:p>
      <w:pPr>
        <w:pStyle w:val="Normal"/>
        <w:rPr/>
      </w:pPr>
      <w:r>
        <w:rPr>
          <w:b/>
          <w:sz w:val="23"/>
          <w:szCs w:val="23"/>
        </w:rPr>
        <w:t xml:space="preserve">Zastupitelstvo obce Strážná, dle § 63 zákona č.128/2000Sb., o obcích (obecních zřízeních), ve znění pozdějších předpisů, schvaluje </w:t>
      </w:r>
      <w:r>
        <w:rPr>
          <w:b/>
          <w:bCs/>
          <w:sz w:val="23"/>
          <w:szCs w:val="23"/>
        </w:rPr>
        <w:t xml:space="preserve">uzavření Veřejnoprávní smlouvy o výkonu přenesené působnosti na úseku projednávání přestupků s městem Lanškroun. ZO pověřuje starostku podpisem smlouvy. Návrh smlouvy je přílohou tohoto zápisu. 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na dotace- Pardubický kraj</w:t>
      </w:r>
    </w:p>
    <w:p>
      <w:pPr>
        <w:pStyle w:val="Normal"/>
        <w:rPr/>
      </w:pPr>
      <w:r>
        <w:rPr/>
        <w:t>Starostka předložila návrh smlouvy na dotace z Programu obnovy venkova Pardubického kraje- na opravu zasedací místnosti, ve výši 80.000,-Kč s 50% spoluúčastí. V letošním roce vzhledem ke Corona viru kraj omezil dotace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  <w:i/>
        </w:rPr>
        <w:t>Usnesení 30/ 2020:</w:t>
      </w:r>
    </w:p>
    <w:p>
      <w:pPr>
        <w:pStyle w:val="Normal"/>
        <w:rPr/>
      </w:pPr>
      <w:r>
        <w:rPr>
          <w:b/>
        </w:rPr>
        <w:t xml:space="preserve">Zastupitelstvo obce souhlasí s uzavřením Smlouvy o poskytnutí dotace z Programu obnovy venkova Pardubického kraje, a to na opravu zasedací místnosti. Dotace je ve výši 80.ooo,- Kč, a to max.50% z celkových uznatelných nákladů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DSO Lanškrounsko- závěrečný účet</w:t>
      </w:r>
    </w:p>
    <w:p>
      <w:pPr>
        <w:pStyle w:val="Normal"/>
        <w:rPr/>
      </w:pPr>
      <w:r>
        <w:rPr/>
        <w:t>Starostka požádala o schválení usnesení k Závěrečnému účtu DSO Lanškrounska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1/2020:</w:t>
      </w:r>
    </w:p>
    <w:p>
      <w:pPr>
        <w:pStyle w:val="Normal"/>
        <w:rPr/>
      </w:pPr>
      <w:r>
        <w:rPr>
          <w:b/>
          <w:bCs/>
        </w:rPr>
        <w:t xml:space="preserve">ZO bere na vědomí informaci starosty obce o schválení Závěrečného účtu svazku Lanškrounsko za rok 2019 bez výhrad na shromáždění starostů konaném dne 25.6.2020.  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ád veřejného pohřebiště</w:t>
      </w:r>
    </w:p>
    <w:p>
      <w:pPr>
        <w:pStyle w:val="Normal"/>
        <w:rPr/>
      </w:pPr>
      <w:r>
        <w:rPr/>
        <w:t xml:space="preserve">Starostka předložila návrh na Řád veřejného pohřebiště. Je na odsouhlasení na Pardubickém kraji, jakmile bude odsouhlaseno, budeme schvalovat my. 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příchozí: Petr Kuttich, 19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 obci</w:t>
      </w:r>
    </w:p>
    <w:p>
      <w:pPr>
        <w:pStyle w:val="Normal"/>
        <w:rPr/>
      </w:pPr>
      <w:r>
        <w:rPr/>
        <w:t>Odevzdán projekt provedení stavby veřejného vodo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 GP na převod pozemků od SP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a směnná smlouva na lesy- již vloženo na kata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á žádost na příspěvek na škodu způsobenou kůrovcem v roce 2019 ( 177.738,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: do pergoly pořídit kuchyňská kamna- diskuze nad nutností, lepší výhřevnost by byla u krbovek, odloženo na příští schů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ést zateplení půdy na č.p.64- diskuze jestli na půdě nebo pod stropem? Odloženo na příští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ízení traktoru- P.K. sleduje nabídky, zatím ne zcela vyhovující, drahé, ve špatném stavu. Co nejdříve vy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dložila návrh na změnu ceny pachtovného na pozemek pro L.F. ze 7.100,-</w:t>
      </w:r>
    </w:p>
    <w:p>
      <w:pPr>
        <w:pStyle w:val="Normal"/>
        <w:rPr/>
      </w:pPr>
      <w:r>
        <w:rPr/>
        <w:t>na 6.000,- Kč/ha, návrh byl zastupiteli zamít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návrh na Rozpočtová opatření č. 1-3/2020.</w:t>
      </w:r>
    </w:p>
    <w:p>
      <w:pPr>
        <w:pStyle w:val="Normal"/>
        <w:rPr/>
      </w:pPr>
      <w:r>
        <w:rPr/>
        <w:t>Navýšení příjmů o 397.060,-Kč ( dotace- volby, kompenzace covid, dotace zasedací místnost, kůrovec kompenzace, směnná smlouva s Lesy- vyrovnání), navýšení výdajů o 486.030,-Kč ( především výdaje za PD na provedení stavby veřejného vodovodu atd.), a přeúčtování některých položek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Usnesení:</w:t>
      </w:r>
    </w:p>
    <w:p>
      <w:pPr>
        <w:pStyle w:val="Normal"/>
        <w:tabs>
          <w:tab w:val="left" w:pos="340" w:leader="none"/>
          <w:tab w:val="left" w:pos="4704" w:leader="none"/>
        </w:tabs>
        <w:rPr/>
      </w:pPr>
      <w:r>
        <w:rPr>
          <w:b/>
        </w:rPr>
        <w:t>Zastupitelstvo obce schvaluje rozpočtové opatření č. 1-3/2020, návrh je přílohou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19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,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070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2" r="-18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56:00Z</dcterms:created>
  <dc:creator>Indra František</dc:creator>
  <dc:description/>
  <cp:keywords/>
  <dc:language>en-US</dc:language>
  <cp:lastModifiedBy>Starosta</cp:lastModifiedBy>
  <cp:lastPrinted>2020-09-30T09:29:00Z</cp:lastPrinted>
  <dcterms:modified xsi:type="dcterms:W3CDTF">2020-10-07T15:41:00Z</dcterms:modified>
  <cp:revision>7</cp:revision>
  <dc:subject/>
  <dc:title>Starosta obce Strážná Ing</dc:title>
</cp:coreProperties>
</file>