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Ve Strážné: </w:t>
        <w:tab/>
        <w:t>22.12.202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Č.j.:</w:t>
        <w:tab/>
        <w:tab/>
        <w:t>293/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.zn.:</w:t>
        <w:tab/>
        <w:tab/>
        <w:t>101/ A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8.12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drová Kristýna, Kuttich Libor, Kuttich Petr, Prokop Václav, Prokopová Irena, Skalická Ludmila</w:t>
      </w:r>
    </w:p>
    <w:p>
      <w:pPr>
        <w:pStyle w:val="Normal"/>
        <w:rPr/>
      </w:pPr>
      <w:r>
        <w:rPr>
          <w:b/>
          <w:i/>
        </w:rPr>
        <w:t xml:space="preserve">Omluveni: </w:t>
      </w:r>
      <w:r>
        <w:rPr/>
        <w:t>Jurečková Monika</w:t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Indrová Kristýna</w:t>
      </w:r>
    </w:p>
    <w:p>
      <w:pPr>
        <w:pStyle w:val="Normal"/>
        <w:rPr/>
      </w:pPr>
      <w:r>
        <w:rPr>
          <w:b/>
          <w:i/>
        </w:rPr>
        <w:t>Ověřovatelé:</w:t>
      </w:r>
      <w:r>
        <w:rPr/>
        <w:t xml:space="preserve"> Prokopová Irena, Kuttich Pet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rPr/>
      </w:pPr>
      <w:r>
        <w:rPr/>
        <w:t xml:space="preserve">Předsedající- starosta obce pí. K.Indrová,  přivítal členy zastupitelstva obce i všechny přítomné na zasedání zastupitelstva obce Strážná. </w:t>
      </w:r>
    </w:p>
    <w:p>
      <w:pPr>
        <w:pStyle w:val="Normal"/>
        <w:rPr/>
      </w:pPr>
      <w:r>
        <w:rPr/>
        <w:t xml:space="preserve">Schůze byla zahájená v 19:30. </w:t>
      </w:r>
    </w:p>
    <w:p>
      <w:pPr>
        <w:pStyle w:val="Normal"/>
        <w:rPr/>
      </w:pPr>
      <w:r>
        <w:rPr/>
        <w:t xml:space="preserve">Přítomno je 6 členů zastupitelstva. </w:t>
      </w:r>
    </w:p>
    <w:p>
      <w:pPr>
        <w:pStyle w:val="Normal"/>
        <w:rPr/>
      </w:pPr>
      <w:r>
        <w:rPr/>
        <w:t xml:space="preserve">Zasedání bylo řádně svoláno. </w:t>
      </w:r>
    </w:p>
    <w:p>
      <w:pPr>
        <w:pStyle w:val="Normal"/>
        <w:rPr/>
      </w:pPr>
      <w:r>
        <w:rPr/>
        <w:t>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Zápis provede pí.Kristýna Indrová.</w:t>
      </w:r>
    </w:p>
    <w:p>
      <w:pPr>
        <w:pStyle w:val="Normal"/>
        <w:rPr/>
      </w:pPr>
      <w:r>
        <w:rPr/>
        <w:t>Jako ověřovatele předsedající navrhuje: pí. Prokopová Irena a p. Kuttich Petr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0/2020:</w:t>
      </w:r>
    </w:p>
    <w:p>
      <w:pPr>
        <w:pStyle w:val="Normal"/>
        <w:rPr/>
      </w:pPr>
      <w:r>
        <w:rPr>
          <w:b/>
        </w:rPr>
        <w:t>Zastupitelstvo obce určuje zapisovatelem pí.Kristýnu Indrovu a ověřovateli pí.</w:t>
      </w:r>
      <w:r>
        <w:rPr/>
        <w:t xml:space="preserve"> </w:t>
      </w:r>
      <w:r>
        <w:rPr>
          <w:b/>
          <w:bCs/>
        </w:rPr>
        <w:t xml:space="preserve">Prokopová Irena </w:t>
      </w:r>
      <w:r>
        <w:rPr>
          <w:b/>
        </w:rPr>
        <w:t>a p.Kutticha Petr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Zpráva Finančního výb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Místní program obnovy venk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Smlouva o bezúplatném pře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Schválení rozpočtu na rok 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1/2020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 xml:space="preserve">Ověření zápisu z minulého zasedání </w:t>
      </w:r>
    </w:p>
    <w:p>
      <w:pPr>
        <w:pStyle w:val="Normal"/>
        <w:rPr/>
      </w:pPr>
      <w:r>
        <w:rPr/>
        <w:t xml:space="preserve">Bylo provedena kontrola plnění usnesení ze zasedání ZO Strážná ze dne 2.12.2020. 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ka k bodu 4 ze dne 2.12.2020- Spisová služba, doložila ještě jednu smlouvu, kterou díky nedorozumění nepředložila. Jedná se o paušální částku za hostingové služby ve výši 1936 Kč/ měsíc + DPH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kuse:</w:t>
      </w:r>
    </w:p>
    <w:p>
      <w:pPr>
        <w:pStyle w:val="Normal"/>
        <w:rPr/>
      </w:pPr>
      <w:r>
        <w:rPr/>
        <w:t>Poměrně drahá služba, ale u jiné firmy asi nebude lepší. Jedná se o úložiště dat. Smlouva na dobu neurčitou, může se zkusit poptávka a případně službu vypovědět. Starostka je se službou spokojená, servis funguje, spolupracujeme již 10 let díky spolupráci s městem Lanškroun, kdy zprovoznění a provoz po dobu 10 let byl z dotací.</w:t>
      </w:r>
    </w:p>
    <w:p>
      <w:pPr>
        <w:pStyle w:val="Normal"/>
        <w:rPr/>
      </w:pPr>
      <w:r>
        <w:rPr/>
        <w:t xml:space="preserve">Účetnictví- aktualizace, úpravy dle novelizací zákonů a vyhlášek, nás stojí také přes 10- 20 tis. ročn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2/2020:</w:t>
      </w:r>
    </w:p>
    <w:p>
      <w:pPr>
        <w:pStyle w:val="Normal"/>
        <w:rPr>
          <w:b/>
          <w:b/>
        </w:rPr>
      </w:pPr>
      <w:r>
        <w:rPr>
          <w:b/>
        </w:rPr>
        <w:t>Zastupitelstvo obce schvaluje Smlouvu o poskytování hostingových služeb s ASI informační technologie s.r.o. za cenu 1.936 Kč/ měsíc + DPH. Smlouva je přílohou tohoto zápisu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>Zpráva Finančního výboru</w:t>
      </w:r>
    </w:p>
    <w:p>
      <w:pPr>
        <w:pStyle w:val="Normal"/>
        <w:rPr/>
      </w:pPr>
      <w:r>
        <w:rPr/>
        <w:t xml:space="preserve">Předseda Finančního výboru předložil zastupitelstvu zprávy z provedených kontrol dne 29.7.2020 a dne 2.12. Proběhla kontrola dokladů a plnění rozpočtu k 30.6.2020 a sestavení rozpočtu na rok 2021. 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rPr/>
      </w:pPr>
      <w:r>
        <w:rPr/>
        <w:t>Bez disk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3/2020:</w:t>
      </w:r>
    </w:p>
    <w:p>
      <w:pPr>
        <w:pStyle w:val="Normal"/>
        <w:rPr>
          <w:b/>
          <w:b/>
        </w:rPr>
      </w:pPr>
      <w:r>
        <w:rPr>
          <w:b/>
        </w:rPr>
        <w:t>Zastupitelstvo obce bere na vědomí zprávy Finančního výboru. Kontroly proběhly bez vážných závad. Rozpočet na rok 2021 byl sestaven ve výši 2.519.000,- Kč na straně příjmů a 2.567.900,- na straně výdajů. Rozdíl FV navrhuje financovat z rezerv předešlých let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>Místní program obnovy venkova 2021- 2023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 xml:space="preserve">Minulé zasedání byl předložen návrh MPOV a byl vyvěšen na úřední desce. 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Diskuse nad financování oprav jímek a septiků- zastupitelé souhlasí, diskuse nad termínem realizace. Bude projednáno na dalším zasedání.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4/2020: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bCs/>
        </w:rPr>
        <w:t>Zastupitelstvo obce schvaluje Místní program obnovy venkova 2021-2023 dle přílohy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>Smlouva o bezúplatném převodu pozemků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Starostka předložila návrh smlouvy na bezúplatný převod pozemků od SPÚ. Jedná se o pozemky na veřejnou zeleň, veřejně prospěšné stavby a pozemků určených na zástavbu.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Podmínky nájmů pozemků- při vkladu do KN bude ukončena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5/2020: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bCs/>
        </w:rPr>
        <w:t xml:space="preserve">Zastupitelstvo obce souhlasí s bezúplatným převodem pozemků p.č.319/7, 319/8, 323/1, 323/2, 327/1, 327/5, 327/12, 329/5 v k.ú. Strážná od Státního pozemkového úřadu ČR. 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Pozemek nad hřištěm není zařazen, protože se změnila legislativa a pozemek není zařazen ve VPS, proto nemáme nárok na bezúplatný převod. Dvě možnosti- změna územního plánu, což je otázka dvou let, nebo navrhnout stavbu, ke které by nám SPÚ dal souhlas a na základě kterého by nám pozemky dotčené stavbou převedli za úplatu, a to ve výši vyplývající ze znaleckého posudku. Cena za pozemek při dnešní ceně cca 160 Kč/ m</w:t>
      </w:r>
      <w:r>
        <w:rPr>
          <w:vertAlign w:val="superscript"/>
        </w:rPr>
        <w:t>2</w:t>
      </w:r>
      <w:r>
        <w:rPr/>
        <w:t xml:space="preserve"> by byla 300 tis. Starostka navrhuje zadat zpracování projektu na ÚŘ. </w:t>
      </w:r>
    </w:p>
    <w:p>
      <w:pPr>
        <w:pStyle w:val="Normal"/>
        <w:tabs>
          <w:tab w:val="clear" w:pos="708"/>
          <w:tab w:val="left" w:pos="340" w:leader="none"/>
        </w:tabs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Vhodnější by bylo jít cestou změny ÚP.</w:t>
      </w:r>
    </w:p>
    <w:p>
      <w:pPr>
        <w:pStyle w:val="Normal"/>
        <w:tabs>
          <w:tab w:val="clear" w:pos="708"/>
          <w:tab w:val="left" w:pos="34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>Schválení rozpočtu obce na rok 2021</w:t>
      </w:r>
    </w:p>
    <w:p>
      <w:pPr>
        <w:pStyle w:val="Normal"/>
        <w:rPr/>
      </w:pPr>
      <w:r>
        <w:rPr/>
        <w:t>Minulé zastupitelstvo byl předložen návrh rozpočtu na rok 2021. Navržen je rozpočet se ztrátou ve výši 21.000,- Kč. Návrh byl vyvěšen na úřední desce po dobu 15 dní. Další navržené změny:</w:t>
      </w:r>
    </w:p>
    <w:p>
      <w:pPr>
        <w:pStyle w:val="Normal"/>
        <w:rPr/>
      </w:pPr>
      <w:r>
        <w:rPr/>
        <w:t>- náklady na hosting +3 tis.</w:t>
      </w:r>
    </w:p>
    <w:p>
      <w:pPr>
        <w:pStyle w:val="Normal"/>
        <w:rPr/>
      </w:pPr>
      <w:r>
        <w:rPr/>
        <w:t>- náklady na projekt/ studie na hřiště ve výši 50.000,- Kč, bylo by zajištěno poptávkou na zpracování PD na všechny etapy (ÚŘ, SP, PP).</w:t>
      </w:r>
    </w:p>
    <w:p>
      <w:pPr>
        <w:pStyle w:val="Normal"/>
        <w:rPr/>
      </w:pPr>
      <w:r>
        <w:rPr/>
        <w:t xml:space="preserve">Vyšší výdaje by byly pokryty finanční rezervou z předešlých let. Po podepsání smlouvy o dotace se nám příjmy navýší o příslušný díl. </w:t>
      </w:r>
    </w:p>
    <w:p>
      <w:pPr>
        <w:pStyle w:val="Normal"/>
        <w:rPr/>
      </w:pPr>
      <w:r>
        <w:rPr/>
        <w:t xml:space="preserve">Na příští rok v plánu nákup kamen, zateplení půdy vlastními silami (náklady 40tis.). </w:t>
      </w:r>
    </w:p>
    <w:p>
      <w:pPr>
        <w:pStyle w:val="Normal"/>
        <w:rPr/>
      </w:pPr>
      <w:r>
        <w:rPr/>
        <w:t xml:space="preserve">Návrh na dotace:  na MAS v březnu projektor + WIFI, na POV Pk  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rPr/>
      </w:pPr>
      <w:r>
        <w:rPr/>
        <w:t>Možnosti POV:</w:t>
      </w:r>
    </w:p>
    <w:p>
      <w:pPr>
        <w:pStyle w:val="Normal"/>
        <w:rPr/>
      </w:pPr>
      <w:r>
        <w:rPr/>
        <w:t>projekt na hřiště, oprava veřejného osvětlení, oprava požární nádrže, nákup nábytku pro hospodu a zasedačku</w:t>
      </w:r>
    </w:p>
    <w:p>
      <w:pPr>
        <w:pStyle w:val="Normal"/>
        <w:rPr/>
      </w:pPr>
      <w:r>
        <w:rPr/>
        <w:t>Na projekty nelze žádat, VO a požární nádrž by bylo možné řešit jinou vyšší dot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6/2020:</w:t>
      </w:r>
    </w:p>
    <w:p>
      <w:pPr>
        <w:pStyle w:val="Normal"/>
        <w:rPr>
          <w:b/>
          <w:b/>
        </w:rPr>
      </w:pPr>
      <w:r>
        <w:rPr>
          <w:b/>
        </w:rPr>
        <w:t>Zastupitelstvo obce schvaluje rozpočet obce na rok 2021 ve výši:</w:t>
      </w:r>
    </w:p>
    <w:p>
      <w:pPr>
        <w:pStyle w:val="Normal"/>
        <w:rPr>
          <w:b/>
          <w:b/>
        </w:rPr>
      </w:pPr>
      <w:r>
        <w:rPr>
          <w:b/>
        </w:rPr>
        <w:t>Příjmy 2.519.000,- Kč</w:t>
      </w:r>
    </w:p>
    <w:p>
      <w:pPr>
        <w:pStyle w:val="Normal"/>
        <w:rPr>
          <w:b/>
          <w:b/>
        </w:rPr>
      </w:pPr>
      <w:r>
        <w:rPr>
          <w:b/>
        </w:rPr>
        <w:t>Výdaje 2.620.900,- Kč.</w:t>
      </w:r>
    </w:p>
    <w:p>
      <w:pPr>
        <w:pStyle w:val="Normal"/>
        <w:rPr>
          <w:b/>
          <w:b/>
        </w:rPr>
      </w:pPr>
      <w:r>
        <w:rPr>
          <w:b/>
        </w:rPr>
        <w:t>Rozdíl mezi příjmy a výdaji ve výši 101.900,- bude financovaný z fin. rezerv předešlých let.</w:t>
      </w:r>
    </w:p>
    <w:p>
      <w:pPr>
        <w:pStyle w:val="Normal"/>
        <w:rPr>
          <w:b/>
          <w:b/>
        </w:rPr>
      </w:pPr>
      <w:r>
        <w:rPr>
          <w:b/>
        </w:rPr>
        <w:t>Návrh rozpočtu je přílohou zápisu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rPr/>
      </w:pPr>
      <w:r>
        <w:rPr/>
        <w:t xml:space="preserve">Starostka předložila návrh rozpočtových opatření č.4-8/ 2020. </w:t>
      </w:r>
    </w:p>
    <w:p>
      <w:pPr>
        <w:pStyle w:val="Normal"/>
        <w:rPr/>
      </w:pPr>
      <w:r>
        <w:rPr/>
        <w:t>Jedná se o:</w:t>
      </w:r>
    </w:p>
    <w:p>
      <w:pPr>
        <w:pStyle w:val="Normal"/>
        <w:numPr>
          <w:ilvl w:val="0"/>
          <w:numId w:val="3"/>
        </w:numPr>
        <w:rPr/>
      </w:pPr>
      <w:r>
        <w:rPr/>
        <w:t>Navýšení příjmů o 213.500,- Kč</w:t>
      </w:r>
    </w:p>
    <w:p>
      <w:pPr>
        <w:pStyle w:val="Normal"/>
        <w:numPr>
          <w:ilvl w:val="0"/>
          <w:numId w:val="3"/>
        </w:numPr>
        <w:rPr/>
      </w:pPr>
      <w:r>
        <w:rPr/>
        <w:t>Navýšení výdajů o  442.650,- Kč</w:t>
      </w:r>
    </w:p>
    <w:p>
      <w:pPr>
        <w:pStyle w:val="Normal"/>
        <w:numPr>
          <w:ilvl w:val="0"/>
          <w:numId w:val="3"/>
        </w:numPr>
        <w:rPr/>
      </w:pPr>
      <w:r>
        <w:rPr/>
        <w:t>Snížení příjmů o 285.000,- Kč</w:t>
      </w:r>
    </w:p>
    <w:p>
      <w:pPr>
        <w:pStyle w:val="Normal"/>
        <w:numPr>
          <w:ilvl w:val="0"/>
          <w:numId w:val="3"/>
        </w:numPr>
        <w:rPr/>
      </w:pPr>
      <w:r>
        <w:rPr/>
        <w:t>Přeúčtování 63.130,- Kč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skuse: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7/ 2020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trážná schvaluje rozpočtová opatření č. 4-8/ 2020, návrh je přílohou zápisu. 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/>
      </w:pPr>
      <w:r>
        <w:rPr/>
        <w:t>Starostka ukončila schůzi v 21: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Ověřovatelé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tarost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2451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182" r="-31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3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6">
    <w:name w:val="Standardní písmo odstavce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4:00Z</dcterms:created>
  <dc:creator>Indra František</dc:creator>
  <dc:description/>
  <cp:keywords/>
  <dc:language>en-US</dc:language>
  <cp:lastModifiedBy>Starosta</cp:lastModifiedBy>
  <cp:lastPrinted>2020-12-30T11:09:00Z</cp:lastPrinted>
  <dcterms:modified xsi:type="dcterms:W3CDTF">2020-12-30T10:10:00Z</dcterms:modified>
  <cp:revision>4</cp:revision>
  <dc:subject/>
  <dc:title>Starosta obce Strážná Ing</dc:title>
</cp:coreProperties>
</file>