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Ve Strážné:  18.1.2021</w:t>
        <w:tab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Č.j.:</w:t>
        <w:tab/>
        <w:t>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/ listů příloh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01 – A/10</w:t>
      </w:r>
    </w:p>
    <w:p>
      <w:pPr>
        <w:pStyle w:val="Standard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ZASEDÁNÍ ZASTUPITELST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15.1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Přítomni:</w:t>
      </w:r>
      <w:r>
        <w:rPr/>
        <w:t xml:space="preserve"> Indrová Kristýna, Jurečková Monika, Kuttich Libor, Kuttich Petr, Skalická Ludmila</w:t>
      </w:r>
    </w:p>
    <w:p>
      <w:pPr>
        <w:pStyle w:val="Normal"/>
        <w:spacing w:lineRule="auto" w:line="276"/>
        <w:rPr/>
      </w:pPr>
      <w:r>
        <w:rPr>
          <w:b/>
          <w:i/>
        </w:rPr>
        <w:t>Omluveni:</w:t>
      </w:r>
      <w:r>
        <w:rPr/>
        <w:t xml:space="preserve">  Prokopová Irena, Prokop Václav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Zapisovatel: </w:t>
      </w:r>
      <w:r>
        <w:rPr/>
        <w:t xml:space="preserve">Kristýna Indrová 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Jurečková Monika, Kuttich Lib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9:05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>Přítomno je 5 členů zastupitelstva.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í. Jurečková M., p. Kuttich L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 1/2021:</w:t>
      </w:r>
    </w:p>
    <w:p>
      <w:pPr>
        <w:pStyle w:val="Normal"/>
        <w:rPr/>
      </w:pPr>
      <w:r>
        <w:rPr>
          <w:b/>
        </w:rPr>
        <w:t>Zastupitelstvo obce určuje zapisovatelku pí. K. Indrovou a ověřovatele Monika Jurečková a Libor Kuttich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Přestupky v roce 2020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Dodatek k dohodě s Městskou knihovnou Lanškroun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Příkazní smlouva- VŘ vodovod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Sypač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  2/2021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 xml:space="preserve">Bylo provedena kontrola plnění usnesení ze zasedání ZO Strážná ze dne 18.12.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rPr>
          <w:b/>
          <w:b/>
        </w:rPr>
      </w:pPr>
      <w:r>
        <w:rPr>
          <w:b/>
        </w:rPr>
        <w:t>Přestupková řízení v roce 2020</w:t>
      </w:r>
    </w:p>
    <w:p>
      <w:pPr>
        <w:pStyle w:val="Normal"/>
        <w:rPr/>
      </w:pPr>
      <w:r>
        <w:rPr/>
        <w:t>Starostka obce předložila zastupitelstvu vyúčtování za přestupková řízení od MěÚ Lanškroun. (0 přestupek)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/2021:</w:t>
      </w:r>
    </w:p>
    <w:p>
      <w:pPr>
        <w:pStyle w:val="Normal"/>
        <w:rPr>
          <w:b/>
          <w:b/>
        </w:rPr>
      </w:pPr>
      <w:r>
        <w:rPr>
          <w:b/>
        </w:rPr>
        <w:t>Zastupitelstvo obce Strážná bere na vědomí vyúčtování nákladů spojených s výkonem přenesené působnosti- projednávání přestupků, a to za rok 2020 od MěÚ Lanškroun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hoda o odborné pomoci s Městskou knihovnou Lanškroun </w:t>
      </w:r>
    </w:p>
    <w:p>
      <w:pPr>
        <w:pStyle w:val="Normal"/>
        <w:rPr/>
      </w:pPr>
      <w:r>
        <w:rPr/>
        <w:t>Byla předložen Dodatek k Dohoda o odborné pomoci, která byla uzavřena mezi Obcí Strážná a Městskou knihovnou Lanškroun- příspěvek na nákup knih v roce 2021 zůstává ve výši 8,- Kč/ obyvatele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/2021:</w:t>
      </w:r>
    </w:p>
    <w:p>
      <w:pPr>
        <w:pStyle w:val="Normal"/>
        <w:rPr/>
      </w:pPr>
      <w:r>
        <w:rPr>
          <w:b/>
        </w:rPr>
        <w:t>Zastupitelstvo obce schvaluje Dodatek k Dohodě o odborné pomoci mezi Obcí Strážná a Městskou knihovnou Lanškroun. Příspěvek na nákup knih v roce 2019 je ve výši 8,- Kč/ obyvatele. Zastupitelstvo obce pověřuje starostku podpisem dokumentu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íkazní smlouva </w:t>
      </w:r>
    </w:p>
    <w:p>
      <w:pPr>
        <w:pStyle w:val="Normal"/>
        <w:rPr/>
      </w:pPr>
      <w:r>
        <w:rPr/>
        <w:t>Starostka předložila návrh příkazní smlouvy mezi Obcí Strážná a Debonou s.r.o. na výběrové řízení na zhotovitele vodovodu Strážná. Příkazní smlouva pověřuje Debonu k vedení VŘ od sestavení zadávací dokumentace až po výběr dodavatele, vč. zveřejnění na profilu zadavatele. Ukládá oběma stranám vzájemnou součinnost. Cena za práce je 40tis.+ DPH, je uznatelným nákladem.</w:t>
      </w:r>
    </w:p>
    <w:p>
      <w:pPr>
        <w:pStyle w:val="Normal"/>
        <w:rPr/>
      </w:pPr>
      <w:r>
        <w:rPr/>
        <w:t>V příkazní smlouvě bude upřesněn název akce dle rozhodnutí o udělení dotace.</w:t>
      </w:r>
    </w:p>
    <w:p>
      <w:pPr>
        <w:pStyle w:val="Normal"/>
        <w:rPr/>
      </w:pPr>
      <w:r>
        <w:rPr/>
        <w:t xml:space="preserve">Starostka požádala o cenovou nabídku i společnost Forenta s.r.o., cena byla 37tis. + DPH, doporučeno bylo spolupracovat s Debonou. 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/2021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 uzavření Příkazní smlouvy mezi Obcí Strážná a Debonou s.r.o na organizační zajištění zadávacího řízení dle zákona č.134/2016Sb., o zadávání veřejných zakázek v platném znění a dle podmínek příslušného poskytovatele dotace na akci Stavba veřejného vodovodu v obci Strážná. Odměna je ujednána ve výši 40.000,- Kč + DPH. ZO pověřuje starostku podpisem smlouvy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pač</w:t>
      </w:r>
    </w:p>
    <w:p>
      <w:pPr>
        <w:pStyle w:val="Normal"/>
        <w:rPr/>
      </w:pPr>
      <w:r>
        <w:rPr/>
        <w:t>Starostka předložila cenovou nabídku na sypač Pomarol, stačil by na 110 l za cenu 51.900,- Kč + DPH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 xml:space="preserve">Rozhodnutí zatím odloženo, traktor vyžaduje náklady na opravy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rPr/>
      </w:pPr>
      <w:r>
        <w:rPr/>
        <w:t xml:space="preserve">1) Zastupitelstvo obce diskutovalo nad postupem při zavedení podpory likvidace splaškových vod v obci- jakým systémem a v jaké výši poskytnout obyvatelům finanční podporu, pomoc administrativní- tak aby řešení vyhovovalo zákonům. Starostka domluví na příští jednání p. Studenýho, popř. zástupce vodoprávního úřadu, aby nás seznámil se zákonnými požadavky na likvidaci splaškových vod. </w:t>
      </w:r>
    </w:p>
    <w:p>
      <w:pPr>
        <w:pStyle w:val="Normal"/>
        <w:rPr/>
      </w:pPr>
      <w:r>
        <w:rPr/>
        <w:t>Podpora výstaveb nepropustných jímek, přestaveb septiků na tříkomorové popř. budování ČOV u jednotlivých objektů pro trvalý pobyt vyjde finančně neporovnatelně méně než výstavba splaškové kanalizace v obci.</w:t>
      </w:r>
    </w:p>
    <w:p>
      <w:pPr>
        <w:pStyle w:val="Normal"/>
        <w:rPr/>
      </w:pPr>
      <w:r>
        <w:rPr/>
        <w:t xml:space="preserve">2) Prohrnovat tak, aby bylo v 5:30 průjezdné po obci.  K č.p.19 projet koleje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Starostka ukončila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schůzi v 20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8" r="-9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7:00Z</dcterms:created>
  <dc:creator>Indra František</dc:creator>
  <dc:description/>
  <cp:keywords/>
  <dc:language>en-US</dc:language>
  <cp:lastModifiedBy>Kristýna Indrová</cp:lastModifiedBy>
  <cp:lastPrinted>1995-11-21T17:41:00Z</cp:lastPrinted>
  <dcterms:modified xsi:type="dcterms:W3CDTF">2022-05-25T07:27:00Z</dcterms:modified>
  <cp:revision>2</cp:revision>
  <dc:subject/>
  <dc:title>Starosta obce Strážná Ing</dc:title>
</cp:coreProperties>
</file>