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Ve Strážné: </w:t>
        <w:tab/>
        <w:t>15.11.2022</w:t>
      </w:r>
    </w:p>
    <w:p>
      <w:pPr>
        <w:pStyle w:val="Standard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Č.j.:</w:t>
        <w:tab/>
        <w:tab/>
        <w:t>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.zn.:</w:t>
        <w:tab/>
        <w:tab/>
        <w:t>101/ A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8.11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Janhubová Žaneta, Kuttichová Iveta, Prokop Patrik, Prokopová Irena, Skalická Ludmila, Vašíč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Indrová Kristý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věřovatelé:</w:t>
      </w:r>
      <w:r>
        <w:rPr/>
        <w:t xml:space="preserve"> Skalická Ludmila, Vašíček Jaro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rPr>
          <w:b/>
          <w:b/>
        </w:rPr>
      </w:pPr>
      <w:r>
        <w:rPr>
          <w:b/>
        </w:rPr>
        <w:t>Zahájení</w:t>
      </w:r>
    </w:p>
    <w:p>
      <w:pPr>
        <w:pStyle w:val="Normal"/>
        <w:rPr/>
      </w:pPr>
      <w:r>
        <w:rPr/>
        <w:t xml:space="preserve">Předsedající- starosta obce pí. K.Indrová, přivítal nové členy zastupitelstva obce i všechny přítomné na zasedání zastupitelstva obce Strážná. </w:t>
      </w:r>
    </w:p>
    <w:p>
      <w:pPr>
        <w:pStyle w:val="Normal"/>
        <w:rPr/>
      </w:pPr>
      <w:r>
        <w:rPr/>
        <w:t>Schůze byla zahájená v 19:05, zahájení bylo posunuté z důvodů sestavování návrhu rozpočtu na rok 2023.</w:t>
      </w:r>
    </w:p>
    <w:p>
      <w:pPr>
        <w:pStyle w:val="Normal"/>
        <w:rPr/>
      </w:pPr>
      <w:r>
        <w:rPr/>
        <w:t xml:space="preserve">Přítomni jsou všichni členové zastupitelstva. </w:t>
      </w:r>
    </w:p>
    <w:p>
      <w:pPr>
        <w:pStyle w:val="Normal"/>
        <w:rPr/>
      </w:pPr>
      <w:r>
        <w:rPr/>
        <w:t xml:space="preserve">Zasedání bylo řádně svoláno. 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Zápis provede pí.Kristýna Indrová.</w:t>
      </w:r>
    </w:p>
    <w:p>
      <w:pPr>
        <w:pStyle w:val="Normal"/>
        <w:rPr/>
      </w:pPr>
      <w:r>
        <w:rPr/>
        <w:t>Jako ověřovatele předsedající navrhuje: pí. Skalická Ludmila, a p. Vašíček Jaroslav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1/2022:</w:t>
      </w:r>
    </w:p>
    <w:p>
      <w:pPr>
        <w:pStyle w:val="Normal"/>
        <w:rPr/>
      </w:pPr>
      <w:r>
        <w:rPr>
          <w:b/>
        </w:rPr>
        <w:t>Zastupitelstvo obce určuje zapisovatelem pí.Kristýnu Indrovu a ověřovateli pí.</w:t>
      </w:r>
      <w:r>
        <w:rPr/>
        <w:t xml:space="preserve"> </w:t>
      </w:r>
      <w:r>
        <w:rPr>
          <w:b/>
        </w:rPr>
        <w:t>Skalickou Ludmilu a p.</w:t>
      </w:r>
      <w:r>
        <w:rPr/>
        <w:t xml:space="preserve"> </w:t>
      </w:r>
      <w:r>
        <w:rPr>
          <w:b/>
        </w:rPr>
        <w:t>Vašíček Jaroslav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Nájem pozemků, žádost o prodloužení nájmu pozem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Práce v les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dovod- Dodatek k příkazní smlouv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Rozpočtové opatř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2/2022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jem pozemků v majetku obce Strážná</w:t>
      </w:r>
    </w:p>
    <w:p>
      <w:pPr>
        <w:pStyle w:val="Normal"/>
        <w:rPr/>
      </w:pPr>
      <w:r>
        <w:rPr/>
        <w:t xml:space="preserve">Starosta navrhuje prodloužení uzavřených nájmů (pachtů) pozemků o další 4 roky. Jedná se o pozemky dle přílohy. </w:t>
      </w:r>
    </w:p>
    <w:p>
      <w:pPr>
        <w:pStyle w:val="Normal"/>
        <w:rPr/>
      </w:pPr>
      <w:r>
        <w:rPr/>
        <w:t xml:space="preserve">U pozemků vedených pod smlouvou č.409 starostka bude jednat o ceně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iskuse: 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3/ 2022:</w:t>
      </w:r>
    </w:p>
    <w:p>
      <w:pPr>
        <w:pStyle w:val="Normal"/>
        <w:rPr>
          <w:b/>
          <w:b/>
        </w:rPr>
      </w:pPr>
      <w:r>
        <w:rPr>
          <w:b/>
        </w:rPr>
        <w:t>ZO souhlasí s vyvěšením Záměru obce Strážná na prodloužení pachtů pozemků p.č.122/1, 231, 264, 316/12, 363/1, 718/2, 760/2 vše v k.ú.Strážná, stávajícím pachtýřům na další 4 roky, pokud budou s návrhem pastýři souhlasit. Pozemek p.č.319/7 v k.ú. Strážná bude propachtován na 2 rok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áce v lesích</w:t>
      </w:r>
    </w:p>
    <w:p>
      <w:pPr>
        <w:pStyle w:val="Normal"/>
        <w:rPr/>
      </w:pPr>
      <w:r>
        <w:rPr/>
        <w:t>V předešlých letech se prodlužovala smlouva s panem Košťálem, který podával nabídku v roce 2007. Je možnost prodloužit smlouvu dodatkem za stejných cen nebo vyvěsit poptávku na firmu, která by v případě nutnosti v obecních lesích prováděla větší rozsah těžby, zalesňování vyžínání a další práce s tím spojené. Pokud bude prodloužená smlouva s p.Košťálem, bude třeba specifikovat délku trasy na přibližování. Pokud se stahuje dřevo třeba 3 km, nelze užít cenu za přibližování , kde se předpokládá vzdálenost cca 0,5 m.</w:t>
      </w:r>
    </w:p>
    <w:p>
      <w:pPr>
        <w:pStyle w:val="Normal"/>
        <w:rPr/>
      </w:pPr>
      <w:r>
        <w:rPr/>
        <w:t>Správu lesu provádí jako revírník p. Bureš. Na starost má dodržování LHP, zpracovává těžbu za předešlý rok, pomáhá s podáním žádostí o dotací na hospodaření v lesích. Na tuto práci má příkazní smlouvu s dohodnutou úplatou 30 tis. Kč/ rok. Nově má od jara přidělování dřeva pro samotěžbu, starost o lapač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skuse:</w:t>
      </w:r>
    </w:p>
    <w:p>
      <w:pPr>
        <w:pStyle w:val="Normal"/>
        <w:rPr/>
      </w:pPr>
      <w:r>
        <w:rPr/>
        <w:t xml:space="preserve">Byly projednané pro a proti, p. Košťál lesy zná, na druhou stranu by mohly být stanovené nové ceny za práci, pro obec spíš horší. P.Košťál by souhlasil se stávajícími cenami. </w:t>
      </w:r>
    </w:p>
    <w:p>
      <w:pPr>
        <w:pStyle w:val="Normal"/>
        <w:rPr/>
      </w:pPr>
      <w:r>
        <w:rPr/>
        <w:t xml:space="preserve">Dotaz: jak je to s prodejem dřeva- převážně se prodává přes p. Košťála. Řezivo se odváží z rampy k odběratelovi (např. Optima), na rampě je provedeno třídění dřeva dle sortimentu, další kontrola a upřesnění probíhá u odběratele, tam už jezdí p.Košťál. Palivové dřevo si většinou nechává p.Košťál na další zpracování. Nabídkovou cenu si Libou ověřoval s aktuální cenou na trhu. </w:t>
      </w:r>
    </w:p>
    <w:p>
      <w:pPr>
        <w:pStyle w:val="Normal"/>
        <w:rPr/>
      </w:pPr>
      <w:r>
        <w:rPr/>
        <w:t>Bylo by dobré, aby při odvozu dřeva byl zástupce obce, nejen Bureš.</w:t>
      </w:r>
    </w:p>
    <w:p>
      <w:pPr>
        <w:pStyle w:val="Normal"/>
        <w:rPr/>
      </w:pPr>
      <w:r>
        <w:rPr/>
        <w:t xml:space="preserve">Nabídl se J.Vašíček, že si vezme na staros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4/ 2022:</w:t>
      </w:r>
    </w:p>
    <w:p>
      <w:pPr>
        <w:pStyle w:val="Normal"/>
        <w:rPr/>
      </w:pPr>
      <w:r>
        <w:rPr>
          <w:b/>
        </w:rPr>
        <w:t>Zastupitelstvo obce schvaluje Dodatkem č.3 prodloužení stávající smlouvy na práce v lesích s p.Košťálem, Výprachtice, do 31.12.2026, a to za stejných cen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2</w:t>
      </w:r>
    </w:p>
    <w:p>
      <w:pPr>
        <w:pStyle w:val="Normal"/>
        <w:rPr/>
      </w:pPr>
      <w:r>
        <w:rPr/>
        <w:t xml:space="preserve">Zdržel se: 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odovod</w:t>
      </w:r>
    </w:p>
    <w:p>
      <w:pPr>
        <w:pStyle w:val="Normal"/>
        <w:rPr/>
      </w:pPr>
      <w:r>
        <w:rPr/>
        <w:t xml:space="preserve">Starostka předkládá Dodatek č.1 k Příkazní smlouvě s pí.Plhákovou. Má na starost stávající vodovod a studnu s vodárnou- zaštíťuje provoz, zpracovává podklady a výkazy pro životní prostředí, ministerstva apod. Navrhuje na nový vodovod s větším rozsahem a předpokládaným větším odběrem vody navýšení ceny na 30 tis.Kč/ rok. Dále se v dodatku specifikuje nový zdroj a nový vodoje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5/ 2022:</w:t>
      </w:r>
    </w:p>
    <w:p>
      <w:pPr>
        <w:pStyle w:val="Normal"/>
        <w:rPr>
          <w:b/>
          <w:b/>
        </w:rPr>
      </w:pPr>
      <w:r>
        <w:rPr>
          <w:b/>
        </w:rPr>
        <w:t>Zastupitelstvo obce souhlasí s uzavřením Dodatku č.1 k Příkazní smlouvě s Pí. Plhákovou, Letohrad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tové opatření</w:t>
      </w:r>
    </w:p>
    <w:p>
      <w:pPr>
        <w:pStyle w:val="Normal"/>
        <w:rPr/>
      </w:pPr>
      <w:r>
        <w:rPr/>
        <w:t>Účetní obce předložila v průběhu schůze návrh rozpočtové opatření. Starostka s nimi seznámila zastupitel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skuse:</w:t>
      </w:r>
    </w:p>
    <w:p>
      <w:pPr>
        <w:pStyle w:val="Normal"/>
        <w:rPr/>
      </w:pPr>
      <w:r>
        <w:rPr/>
        <w:t>Co se stane, když neschválíme?</w:t>
      </w:r>
    </w:p>
    <w:p>
      <w:pPr>
        <w:pStyle w:val="Normal"/>
        <w:rPr/>
      </w:pPr>
      <w:r>
        <w:rPr/>
        <w:t xml:space="preserve">Dle předloženého výkazu k 10/2022 by některé výdajové položky nebyly pokryté a mohl by to být problém při kontro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6/ 2022:</w:t>
      </w:r>
    </w:p>
    <w:p>
      <w:pPr>
        <w:pStyle w:val="Normal"/>
        <w:rPr>
          <w:b/>
          <w:b/>
        </w:rPr>
      </w:pPr>
      <w:r>
        <w:rPr>
          <w:b/>
        </w:rPr>
        <w:t>Zastupitelstvo obce schvaluje rozpočtové opatření č.10/2022 dle předloženého návrhu paní účetní obce, který je přílohou zápi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/>
      </w:pPr>
      <w:r>
        <w:rPr/>
        <w:t>Na závěr jednání bylo projednáno:</w:t>
      </w:r>
    </w:p>
    <w:p>
      <w:pPr>
        <w:pStyle w:val="Normal"/>
        <w:rPr/>
      </w:pPr>
      <w:r>
        <w:rPr/>
        <w:t>Prohrnování sněhu- zatím Olda Petrů, prochází si cesty, kde bude třeba, zapíchá kolíky, do beden rozvezl posyp</w:t>
      </w:r>
    </w:p>
    <w:p>
      <w:pPr>
        <w:pStyle w:val="Normal"/>
        <w:rPr/>
      </w:pPr>
      <w:r>
        <w:rPr/>
        <w:t xml:space="preserve">Oprava traktoru- třeba pořešit dobíjení a brzdy, dodatečná informace- brzdy byly na jaře opravené, vše nové, je třeba, aby si sedly a seřídily, </w:t>
      </w:r>
    </w:p>
    <w:p>
      <w:pPr>
        <w:pStyle w:val="Normal"/>
        <w:rPr/>
      </w:pPr>
      <w:r>
        <w:rPr/>
        <w:t>Vrácení zpět zrcadla na křižovatce k Janhubům a Wetterům- zrcadlo bude instalované po montáži sloupu veřejného osvětlení, a to buď na sloup VO nebo na samostatný držák</w:t>
      </w:r>
    </w:p>
    <w:p>
      <w:pPr>
        <w:pStyle w:val="Normal"/>
        <w:rPr/>
      </w:pPr>
      <w:r>
        <w:rPr/>
        <w:t>Dokončení veřejného osvětlení- bude provedeno v blízké době, sloupy má p.Kobza už na skladě, čeká na lampy, bude zahájena montáž sloupů, dodatečně se lampy osadí</w:t>
      </w:r>
    </w:p>
    <w:p>
      <w:pPr>
        <w:pStyle w:val="Normal"/>
        <w:rPr/>
      </w:pPr>
      <w:r>
        <w:rPr/>
        <w:t>Stavba přístřešku za OÚ bude zahájena v tomto týdnu.</w:t>
      </w:r>
    </w:p>
    <w:p>
      <w:pPr>
        <w:pStyle w:val="Normal"/>
        <w:rPr/>
      </w:pPr>
      <w:r>
        <w:rPr/>
        <w:t>Oprava komínu a instalace nových krbových kamen- Lída p.Koudelku urguje, má nabídku na dodávku a montáž, ale zatím není termín stanov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20: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520065" cy="718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14" r="-157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29:00Z</dcterms:created>
  <dc:creator>Indra František</dc:creator>
  <dc:description/>
  <dc:language>en-US</dc:language>
  <cp:lastModifiedBy/>
  <cp:lastPrinted>1995-11-21T17:41:00Z</cp:lastPrinted>
  <dcterms:modified xsi:type="dcterms:W3CDTF">2022-12-12T14:47:55Z</dcterms:modified>
  <cp:revision>5</cp:revision>
  <dc:subject/>
  <dc:title>Starosta obce Strážná Ing</dc:title>
</cp:coreProperties>
</file>