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yškrtej postavičky z pohádek Václava Čtvrtka a napiš tajen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Ů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Ě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álka, Česílko, Fricek, Havrda, Kebule, kníže, Kolomajzna, Manka, Márinka, Muška, Robátko, Stázina, Šejtroček, Větrník, Vin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jenka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škrtej postavičky z pohádek Václava Čtvrtka a napiš tajen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Ů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Ě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álka, Česílko, Fricek, Havrda, Kebule, kníže, Kolomajzna, Manka, Márinka, Muška, Robátko, Stázina, Šejtroček, Větrník, Vin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jenka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2:00Z</dcterms:created>
  <dc:creator>Zdenka</dc:creator>
  <dc:description/>
  <cp:keywords/>
  <dc:language>en-US</dc:language>
  <cp:lastModifiedBy>Your User Name</cp:lastModifiedBy>
  <dcterms:modified xsi:type="dcterms:W3CDTF">2011-10-26T15:33:00Z</dcterms:modified>
  <cp:revision>3</cp:revision>
  <dc:subject/>
  <dc:title>A</dc:title>
</cp:coreProperties>
</file>