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Ve Strážné: 27.6.2023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Č.j.:</w:t>
        <w:tab/>
        <w:t>171/202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konaného 27.6.2023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  <w:i/>
        </w:rPr>
        <w:t>Přítomni:</w:t>
      </w:r>
      <w:r>
        <w:rPr/>
        <w:t xml:space="preserve"> Janhubová Žaneta, Kuttichová Iveta, Prokopová Irena, Indrová Kristýna, Prokop Patrik, Skalická Ludmila, Vašíček Jaroslav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mluveni: 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věřovatelé: </w:t>
      </w:r>
      <w:r>
        <w:rPr/>
        <w:t>Skalická Ludmila, Vašíček Jaroslav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>
          <w:b/>
          <w:b/>
        </w:rPr>
      </w:pPr>
      <w:r>
        <w:rPr>
          <w:b/>
        </w:rPr>
        <w:t>Zahájení</w:t>
      </w:r>
    </w:p>
    <w:p>
      <w:pPr>
        <w:pStyle w:val="Standard"/>
        <w:tabs>
          <w:tab w:val="clear" w:pos="340"/>
          <w:tab w:val="left" w:pos="375" w:leader="none"/>
        </w:tabs>
        <w:rPr/>
      </w:pPr>
      <w:r>
        <w:rPr/>
        <w:t>Starostka zahájila jednání ZO v 17:45.</w:t>
      </w:r>
    </w:p>
    <w:p>
      <w:pPr>
        <w:pStyle w:val="Standard"/>
        <w:tabs>
          <w:tab w:val="clear" w:pos="340"/>
          <w:tab w:val="left" w:pos="283" w:leader="none"/>
        </w:tabs>
        <w:rPr/>
      </w:pPr>
      <w:r>
        <w:rPr/>
        <w:t>Přítomno je 7 členů zastupitelstva.</w:t>
      </w:r>
    </w:p>
    <w:p>
      <w:pPr>
        <w:pStyle w:val="Standard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Standard"/>
        <w:ind w:hanging="340"/>
        <w:rPr>
          <w:rFonts w:eastAsia="MyriadPro-Light, 'MS Mincho'"/>
          <w:b/>
          <w:b/>
        </w:rPr>
      </w:pPr>
      <w:r>
        <w:rPr>
          <w:rFonts w:eastAsia="MyriadPro-Light, 'MS Mincho'"/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Standard"/>
        <w:rPr/>
      </w:pPr>
      <w:r>
        <w:rPr/>
        <w:t>Předsedající navrhuje zapisovatelkou pí. Kristýnu Indrovou.</w:t>
      </w:r>
    </w:p>
    <w:p>
      <w:pPr>
        <w:pStyle w:val="Standard"/>
        <w:spacing w:lineRule="auto" w:line="276"/>
        <w:rPr/>
      </w:pPr>
      <w:r>
        <w:rPr/>
        <w:t>Jako ověřovatele navrhuje Skalickou Ludmilu, Vašíčka Jaroslav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16/ 2023:</w:t>
      </w:r>
    </w:p>
    <w:p>
      <w:pPr>
        <w:pStyle w:val="Standard"/>
        <w:rPr>
          <w:b/>
          <w:b/>
        </w:rPr>
      </w:pPr>
      <w:r>
        <w:rPr>
          <w:b/>
        </w:rPr>
        <w:t>Zastupitelstvo obce určuje zapisovatelku pí. K. Indrovou a ověřovatele pí. Ludmilu Skalickou a p. Jaroslava Vašíčka.</w:t>
      </w:r>
    </w:p>
    <w:p>
      <w:pPr>
        <w:pStyle w:val="Standard"/>
        <w:rPr/>
      </w:pPr>
      <w:r>
        <w:rPr/>
        <w:t>Pro: 7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Standard"/>
        <w:numPr>
          <w:ilvl w:val="0"/>
          <w:numId w:val="7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chválení závěrečného účtu obce Strážná za rok 2022, schválení účetní závěrky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mlouva na dotace z POV Pk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Dodatek č.1 ke smlouvě se SFŽP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mlouva na převod pozemků s SPÚ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Dotace Obce Strážná- žádosti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Práce v obci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 17/2023:</w:t>
      </w:r>
    </w:p>
    <w:p>
      <w:pPr>
        <w:pStyle w:val="Standard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Standard"/>
        <w:rPr/>
      </w:pPr>
      <w:r>
        <w:rPr/>
        <w:t>Pro: 7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věření zápisu z minulého zasedání</w:t>
      </w:r>
    </w:p>
    <w:p>
      <w:pPr>
        <w:pStyle w:val="Standard"/>
        <w:rPr/>
      </w:pPr>
      <w:r>
        <w:rPr/>
        <w:t>Bylo provedena kontrola plnění usnesení ze zasedání ZO Strážná ze dne 2.5.202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kuse: bez připomínek</w:t>
      </w:r>
    </w:p>
    <w:p>
      <w:pPr>
        <w:pStyle w:val="Normal"/>
        <w:widowControl/>
        <w:tabs>
          <w:tab w:val="clear" w:pos="708"/>
          <w:tab w:val="left" w:pos="851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textAlignment w:val="auto"/>
        <w:rPr/>
      </w:pPr>
      <w:r>
        <w:rPr>
          <w:b/>
        </w:rPr>
        <w:t>Schválení závěrečného účtu obce Strážná za rok 2022, schválení účetní závěrky</w:t>
      </w:r>
    </w:p>
    <w:p>
      <w:pPr>
        <w:pStyle w:val="Normal"/>
        <w:rPr/>
      </w:pPr>
      <w:r>
        <w:rPr/>
        <w:t xml:space="preserve">Starostka obce předložila návrh závěrečného účtu obce za rok 2022, který byl i vyvěšen na úřední desce obce. Příjmy za rok 2022 činily 20.191.752,66 Kč, z toho byly dotace ve výši 6.991.832 Kč. Výdaje dosáhly výše 21.739.296,31 Kč. Reálně je nutné obě částky ponížit o 8.000.000,- Kč, což je převod peněz z účtu u ČNB na účet KB. Rozdíl mezi výdaji a příjmy ve výši – 1.547.543,65 Kč byl financován z prostředků předešlých let. </w:t>
      </w:r>
    </w:p>
    <w:p>
      <w:pPr>
        <w:pStyle w:val="Normal"/>
        <w:rPr/>
      </w:pPr>
      <w:r>
        <w:rPr/>
        <w:t xml:space="preserve">Dále starostka seznámila zastupitele s výsledkem kontroly hospodaření obce v roce 2022. Při kontrole byly zjištěny drobné administrativní chyby, které bylo možné napravit v průběhu kontroly. Nebyly zjištěny nedostatky vážného charakteru. V zápise je uvedena chyba v nahraném výkazu FIN 2-12M, který neodpovídal schválenému rozpočtu, náprava byla provedena v průběhu 1.pololetí roku 2022. </w:t>
      </w:r>
    </w:p>
    <w:p>
      <w:pPr>
        <w:pStyle w:val="Normal"/>
        <w:rPr/>
      </w:pPr>
      <w:r>
        <w:rPr/>
        <w:t>Starostka předkládá ke schválení účetní závěrku. Podklady byly vyvěšeny na úřední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8/2023:</w:t>
      </w:r>
    </w:p>
    <w:p>
      <w:pPr>
        <w:pStyle w:val="TextBody"/>
        <w:rPr>
          <w:b/>
          <w:b/>
          <w:bCs/>
          <w:lang w:eastAsia="cs-CZ"/>
        </w:rPr>
      </w:pPr>
      <w:r>
        <w:rPr>
          <w:b/>
        </w:rPr>
        <w:t xml:space="preserve">Zastupitelstvo obce Strážná </w:t>
      </w:r>
      <w:r>
        <w:rPr>
          <w:b/>
          <w:bCs/>
          <w:color w:val="000000"/>
          <w:shd w:fill="FFFFFF" w:val="clear"/>
        </w:rPr>
        <w:t>projednalo návrh závěrečného účtu obce Strážná za rok 2022 včetně Zprávy o výsledku přezkoumání hospodaření za rok 2022 obce Strážná a souhlasí s celoročním hospodařením obce Strážná v roce 2022, a to bez výhrad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9/2023:</w:t>
      </w:r>
    </w:p>
    <w:p>
      <w:pPr>
        <w:pStyle w:val="TextBody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Zastupitelstvo obce Strážná </w:t>
      </w:r>
      <w:r>
        <w:rPr>
          <w:b/>
          <w:bCs/>
          <w:color w:val="000000"/>
          <w:shd w:fill="FFFFFF" w:val="clear"/>
        </w:rPr>
        <w:t>projednalo zjištěnou chybu méně závažného charakteru, která nemá závažnost podle § 10 odst. 3 písm. c) zákona č. 420/2004 Sb., uvedenou ve Zprávě o výsledku přezkoumání hospodaření za rok 2022 obce Strážná a k její nápravě přijalo následující opatření: Účetní obce předloží výkaz FIN 2-12M s nahraným schváleným rozpočtem ke kontrole starostovi obce, a to do 20.2. daného roku. Pokud bude rozpočet schválený po 5.2. daného roku, tak kontrola FIN 2-12 M proběhne do 15 dní po schválení rozpočtu zastupitelstvem obce tak, aby schválený rozpočet nahraný ve výkazu FIN 2-12M souhlasil s rozpočtem, který schválilo zastupitelstvo obce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20/2023:</w:t>
      </w:r>
    </w:p>
    <w:p>
      <w:pPr>
        <w:pStyle w:val="TextBody"/>
        <w:rPr>
          <w:b/>
          <w:b/>
          <w:bCs/>
          <w:lang w:eastAsia="cs-CZ"/>
        </w:rPr>
      </w:pPr>
      <w:r>
        <w:rPr>
          <w:b/>
        </w:rPr>
        <w:t xml:space="preserve">Zastupitelstvo obce Strážná </w:t>
      </w:r>
      <w:r>
        <w:rPr>
          <w:b/>
          <w:bCs/>
          <w:color w:val="000000"/>
          <w:shd w:fill="FFFFFF" w:val="clear"/>
        </w:rPr>
        <w:t>schvaluje roční účetní závěrku obce Strážná, se sídlem Strážná čp. 21, IČO: 00279552 sestavenou k rozvahovému dni 31.12.2022 s výrokem, že bylo zjištěno, že schvalovaná účetní závěrka v rozsahu předložených podkladů k 31.12.2022 poskytuje věrný a poctivý obraz předmětu účetnictví a finanční situace účetní jednotky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widowControl/>
        <w:tabs>
          <w:tab w:val="clear" w:pos="708"/>
          <w:tab w:val="left" w:pos="3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0" w:leader="none"/>
        </w:tabs>
        <w:textAlignment w:val="auto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Smlouva na dotace POV Pardubického kraje</w:t>
      </w:r>
    </w:p>
    <w:p>
      <w:pPr>
        <w:pStyle w:val="Normal"/>
        <w:rPr/>
      </w:pPr>
      <w:r>
        <w:rPr/>
        <w:t>Byla předložena smlouva na dotace z programu obnovy venkova na rok 2023 od Pardubického kraje. Byla nám odsouhlasena dotace ve výši 120 tis. Kč na opravu zastávek v obci.</w:t>
      </w:r>
    </w:p>
    <w:p>
      <w:pPr>
        <w:pStyle w:val="Normal"/>
        <w:rPr/>
      </w:pPr>
      <w:r>
        <w:rPr/>
        <w:t xml:space="preserve">Starostka zadala projektantovi zpracovat jednoduchý zákres a soupis prací, abychom oslovili firmy na zhotovení. 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N</w:t>
      </w:r>
      <w:r>
        <w:rPr/>
        <w:t>ávrh řešení předložit k</w:t>
      </w:r>
      <w:r>
        <w:rPr/>
        <w:t> </w:t>
      </w:r>
      <w:r>
        <w:rPr/>
        <w:t>nahlédnutí, starostka pošle 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1/2023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b/>
        </w:rPr>
        <w:t xml:space="preserve">Zastupitelstvo obce schvaluje </w:t>
      </w:r>
      <w:r>
        <w:rPr>
          <w:b/>
          <w:bCs/>
        </w:rPr>
        <w:t>uzavření Smlouvy o poskytnutí dotace z</w:t>
      </w:r>
      <w:r>
        <w:rPr>
          <w:b/>
          <w:bCs/>
        </w:rPr>
        <w:t> </w:t>
      </w:r>
      <w:r>
        <w:rPr>
          <w:b/>
          <w:bCs/>
        </w:rPr>
        <w:t>Programu obnovy venkova 2023+  Pardubického kraje na rok 2023, evidenční číslo smlouvy OŽPZ/23/224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datek č.1 ke smlouvě se SFŽP </w:t>
      </w:r>
    </w:p>
    <w:p>
      <w:pPr>
        <w:pStyle w:val="Standard"/>
        <w:rPr/>
      </w:pPr>
      <w:r>
        <w:rPr/>
        <w:t xml:space="preserve">Starostka požádala SFŽP o prodloužení termínu ukončení projektu Vodovod Strážná a to z důvodu stanovení zkušebního provozu v trvání 1 roku. Termín je posunutý do 31.1.2024 a předložení podkladů k ZVA  do 30.4.2024. Ostatní ujednání se nemění. 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i/>
        </w:rPr>
        <w:t>Usnesení 22/2023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Zastupitelstvo obce schvaluje uzavření Dodatku č.1 ke smlouvě č.1190400042 o poskytnutí podpory ze Státního fondu životního prostředí.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>
          <w:b/>
        </w:rPr>
        <w:t>Smlouva na převod pozemků od SPÚ</w:t>
      </w:r>
    </w:p>
    <w:p>
      <w:pPr>
        <w:pStyle w:val="Standard"/>
        <w:rPr>
          <w:bCs/>
        </w:rPr>
      </w:pPr>
      <w:r>
        <w:rPr>
          <w:bCs/>
        </w:rPr>
        <w:t>Starostka předložila návrh smlouvy na bezúplatný převod pozemku p.č.319/10 od SPÚ. Jedná se o pozemek pro budoucí zástavbu, na kterém by měla být umístěna cesta. Je oddělena geometrickým plánem č.245-748/2021 z pozemku p.č.319/9.</w:t>
      </w:r>
    </w:p>
    <w:p>
      <w:pPr>
        <w:pStyle w:val="Standard"/>
        <w:rPr/>
      </w:pPr>
      <w:r>
        <w:rPr/>
        <w:t>Starostka zadala projektantovi zpracování studie zastavění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i/>
        </w:rPr>
        <w:t>Usnesení 23/2023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b/>
          <w:bCs/>
        </w:rPr>
        <w:t xml:space="preserve">Zastupitelstvo obce souhlasí s bezúplatným převodem pozemků p.č. 319/10 v k.ú. Strážná od Státního pozemkového úřadu ČR a schvaluje smlouvu o převodu dle předloženého návrhu Smlouvy o bezúplatném převodu pozemku č.1017992250. 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Dotace obce Strážná</w:t>
      </w:r>
    </w:p>
    <w:p>
      <w:pPr>
        <w:pStyle w:val="Standard"/>
        <w:rPr/>
      </w:pPr>
      <w:r>
        <w:rPr/>
        <w:t>Na OÚ byly doručeny tyto žádosti o dotace:</w:t>
      </w:r>
    </w:p>
    <w:p>
      <w:pPr>
        <w:pStyle w:val="Standard"/>
        <w:rPr/>
      </w:pPr>
      <w:r>
        <w:rPr/>
        <w:t>TJ.Sokol Strážná ve výši 10.000,- Kč na akce pro děti (Karneval, Pohádkový les)</w:t>
      </w:r>
    </w:p>
    <w:p>
      <w:pPr>
        <w:pStyle w:val="Standard"/>
        <w:rPr/>
      </w:pPr>
      <w:r>
        <w:rPr/>
        <w:t xml:space="preserve">SDH Strážná ve výši 10.000,- Kč na akce pro děti (loučení s prázdninami, maškarní pochod na Drozdovskou pilu). </w:t>
      </w:r>
    </w:p>
    <w:p>
      <w:pPr>
        <w:pStyle w:val="Standard"/>
        <w:rPr/>
      </w:pPr>
      <w:r>
        <w:rPr/>
        <w:t>Římskokatolická farnost Cotkytle o mimořádnou podporu- provoz kostela v obci Strážná- elektrická energie, kancelář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iskuse: </w:t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  <w:t>Kostel se využívá cca 1 x měsíčně +  pouť, adventní koncert.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i/>
        </w:rPr>
        <w:t>Usnesení 24/2023</w:t>
      </w:r>
    </w:p>
    <w:p>
      <w:pPr>
        <w:pStyle w:val="Normal"/>
        <w:rPr/>
      </w:pPr>
      <w:r>
        <w:rPr>
          <w:b/>
          <w:bCs/>
        </w:rPr>
        <w:t>Zastupitelstvo obce Strážná rozhodlo podle §</w:t>
      </w:r>
      <w:r>
        <w:rPr>
          <w:b/>
          <w:bCs/>
        </w:rPr>
        <w:t> </w:t>
      </w:r>
      <w:r>
        <w:rPr>
          <w:b/>
          <w:bCs/>
        </w:rPr>
        <w:t>10a zákona č. 250/2000 Sb., o rozpočtových pravidlech územních rozpočtů, o poskytnutí dotace z rozpočtu obce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DH Strážná, se sídlem Strážná21, IČO 61238694 ve výši 10.0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J. Sokol Strážná, se sídlem Strážná 41, IČO 75151049 ve výši 10.000 Kč,</w:t>
      </w:r>
    </w:p>
    <w:p>
      <w:pPr>
        <w:pStyle w:val="Normal"/>
        <w:rPr/>
      </w:pPr>
      <w:r>
        <w:rPr>
          <w:b/>
          <w:bCs/>
        </w:rPr>
        <w:t xml:space="preserve">a to na akce pořádané pro děti uvedené v žádoste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časně ukládá starostce obce uzavřít příslušné veřejnopráv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Standard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i/>
        </w:rPr>
        <w:t>Usnesení 25/2023</w:t>
      </w:r>
    </w:p>
    <w:p>
      <w:pPr>
        <w:pStyle w:val="Normal"/>
        <w:rPr/>
      </w:pPr>
      <w:r>
        <w:rPr>
          <w:b/>
          <w:bCs/>
        </w:rPr>
        <w:t>Zastupitelstvo obce Strážná rozhodlo podle §</w:t>
      </w:r>
      <w:r>
        <w:rPr>
          <w:b/>
          <w:bCs/>
        </w:rPr>
        <w:t> </w:t>
      </w:r>
      <w:r>
        <w:rPr>
          <w:b/>
          <w:bCs/>
        </w:rPr>
        <w:t xml:space="preserve">10a zákona č. 250/2000 Sb., o rozpočtových pravidlech územních rozpočtů, o poskytnutí mimořádné dotace z rozpočtu obce Římskokatolické farnosti Cotkytle, Cotkytle 103, IČO 44469161, ve výši 4.000,- Kč, a to jako příspěvek na uhrazení elektrické energie za rok 2023. Současně ukládá starostce obce uzavřít příslušné veřejnopráv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Standard"/>
        <w:rPr/>
      </w:pPr>
      <w:r>
        <w:rPr/>
        <w:t>Starostka předložila návrh rozpočtového opatření č.3/2023:</w:t>
      </w:r>
    </w:p>
    <w:p>
      <w:pPr>
        <w:pStyle w:val="Standard"/>
        <w:rPr/>
      </w:pPr>
      <w:r>
        <w:rPr/>
        <w:t>Příjmy:</w:t>
      </w:r>
    </w:p>
    <w:p>
      <w:pPr>
        <w:pStyle w:val="Standard"/>
        <w:numPr>
          <w:ilvl w:val="0"/>
          <w:numId w:val="4"/>
        </w:numPr>
        <w:rPr/>
      </w:pPr>
      <w:r>
        <w:rPr/>
        <w:t>příjem ve výši 5.000,- Kč pronájem prostor</w:t>
      </w:r>
    </w:p>
    <w:p>
      <w:pPr>
        <w:pStyle w:val="Standard"/>
        <w:rPr/>
      </w:pPr>
      <w:r>
        <w:rPr/>
        <w:t>Výdaje:</w:t>
      </w:r>
    </w:p>
    <w:p>
      <w:pPr>
        <w:pStyle w:val="Standard"/>
        <w:numPr>
          <w:ilvl w:val="0"/>
          <w:numId w:val="4"/>
        </w:numPr>
        <w:rPr/>
      </w:pPr>
      <w:r>
        <w:rPr/>
        <w:t>výdaje v celkové ve výši 245.500,- Kč- vodovod elektřina, stavba vodovodu dozor, elektro VO, geodet VO, elektřina OÚ a další drobné výdaje</w:t>
      </w:r>
    </w:p>
    <w:p>
      <w:pPr>
        <w:pStyle w:val="Standard"/>
        <w:rPr/>
      </w:pPr>
      <w:r>
        <w:rPr/>
        <w:t>Návrh RO 3/2023 je přílohou zápis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ávrh dalších RO úprav:</w:t>
      </w:r>
    </w:p>
    <w:p>
      <w:pPr>
        <w:pStyle w:val="Standard"/>
        <w:rPr/>
      </w:pPr>
      <w:r>
        <w:rPr/>
        <w:t>Výdaje</w:t>
      </w:r>
    </w:p>
    <w:p>
      <w:pPr>
        <w:pStyle w:val="Standard"/>
        <w:numPr>
          <w:ilvl w:val="0"/>
          <w:numId w:val="2"/>
        </w:numPr>
        <w:rPr/>
      </w:pPr>
      <w:r>
        <w:rPr/>
        <w:t>dotace 4.000,- na Římskokatolickou farnost Cotkytle</w:t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26/2023</w:t>
      </w:r>
    </w:p>
    <w:p>
      <w:pPr>
        <w:pStyle w:val="Standard"/>
        <w:rPr/>
      </w:pPr>
      <w:r>
        <w:rPr>
          <w:rFonts w:cs="Times New Roman ,serif;Times New Roman" w:ascii="Times New Roman ,serif;Times New Roman" w:hAnsi="Times New Roman ,serif;Times New Roman"/>
          <w:b/>
        </w:rPr>
        <w:t>Zastupitelstvo obce schvaluje rozpočtová opatření č.3/2023 dle předloženého návrhu a navržených úprav.</w:t>
      </w:r>
    </w:p>
    <w:p>
      <w:pPr>
        <w:pStyle w:val="Standard"/>
        <w:rPr>
          <w:rFonts w:ascii="Times New Roman ,serif;Times New Roman" w:hAnsi="Times New Roman ,serif;Times New Roman" w:cs="Times New Roman ,serif;Times New Roman"/>
          <w:b/>
          <w:b/>
        </w:rPr>
      </w:pPr>
      <w:r>
        <w:rPr>
          <w:rFonts w:cs="Times New Roman ,serif;Times New Roman" w:ascii="Times New Roman ,serif;Times New Roman" w:hAnsi="Times New Roman ,serif;Times New Roman"/>
          <w:b/>
        </w:rPr>
      </w:r>
    </w:p>
    <w:p>
      <w:pPr>
        <w:pStyle w:val="Standard"/>
        <w:rPr/>
      </w:pPr>
      <w:r>
        <w:rPr/>
        <w:t>Pro: 7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ukončila schůzi v 18:5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4" r="-15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1">
    <w:name w:val="Záhlaví Char1"/>
    <w:qFormat/>
    <w:rPr>
      <w:rFonts w:cs="Mangal;Courier New"/>
      <w:szCs w:val="21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tabs>
        <w:tab w:val="clear" w:pos="708"/>
        <w:tab w:val="left" w:pos="34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4:00Z</dcterms:created>
  <dc:creator>Indra František</dc:creator>
  <dc:description/>
  <cp:keywords/>
  <dc:language>en-US</dc:language>
  <cp:lastModifiedBy>Starosta</cp:lastModifiedBy>
  <cp:lastPrinted>2023-05-02T17:10:00Z</cp:lastPrinted>
  <dcterms:modified xsi:type="dcterms:W3CDTF">2023-07-01T07:47:00Z</dcterms:modified>
  <cp:revision>5</cp:revision>
  <dc:subject/>
  <dc:title>Starosta obce Strážná Ing</dc:title>
</cp:coreProperties>
</file>